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作文备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每一朵花都有自己的使命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应当做昙花，即使平凡，也一定要有一瞬的绽放与美丽。</w:t>
      </w:r>
    </w:p>
    <w:p>
      <w:pPr>
        <w:pStyle w:val="Normal"/>
        <w:jc w:val="righ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还是在四五年级时吧，只记得自己的成绩不上不下，游离在二十名之外。自己却并没有为此而感到什么反常，时常认为理所当然。父母的催促，老师的期待，对于我似乎并没什么作用，以为自己就应该在这个位置止步不前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无意中，老师讲到了“昙花一现”这个词。在网上了解到昙花，它从开花到凋零，只经过短短的一瞬，还是“月下美人”，只在夜晚开放。我不禁有深深的不解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昙花一现，仅仅是短短的一瞬，它开，又有什么意义呢？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从没想过，它竟会改变我的想法。又是一次考试，我破天荒考到班级前五名。同学们羡慕的目光，老师鼓励的眼神，都让自己默默觉得真是幸运。然而，那仅仅是昙花一现，往后我又被重重甩在了同学们身后。的确，没有努力的美丽是不可能长久的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夜里，昙花又开了。静静地看着它从一个小小的花苞，慢慢向世人舒展开每一片花瓣，一瞬间的功夫，它又以飞快的速度凋零。整个过程，我都默默地看着那株昙花，不知怎么，忽然就有了一丝释然。一年的精心浇灌，只为了有一瞬间的盛开；一年的努力，只为给生命留下耀眼的光彩。依稀记得老师夸奖我的话语，有一丝觉悟，还有一丝愧疚。看着名列前茅的同学骄傲的眼神，心里有了一丝触动，为什么不能是我？我开始瞄准了他们的脚步，只为在不懈的努力下再得到一次好成绩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短短的一生，能有瞬间灿烂足矣。人在迷茫时，要学学昙花，绽放自己。从那以后，我开始瞄准自己的目标，在上课前我会认真预习和做课外题，而课后我又会背诵知识点。昙花，成为我努力的动力。月夜下，昙花默默做着绽放前的准备；台灯下，我默默与昙花一起，在黑暗中为各自的目标而努力。一个人，一朵花，这大概是最美好的境界了吧？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又一次考试，我满怀着希望，不知是对自己，还是对昙花，在心底说了声“加油”。成绩很快得知，“看吧，我就知道你是个聪明的孩子，努力是一定有成果的”，老师笑着对我说。月光下，昙花美丽的身影映在我的眼中。和昙花相视一笑，仿佛与它做了约定，下次绽放时，还会像今天这般知心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每一朵花都有自己的使命，昙花的使命，就是在向世人彰显她的坚强与努力。你知道，你爱惜，花儿努力地开；你厌恶，花儿仍努力地开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生又何尝不像昙花，有无数个开花与孤夜的辉映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6T19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