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程，感恩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trike w:val="false"/>
          <w:dstrike w:val="false"/>
          <w:sz w:val="36"/>
          <w:szCs w:val="36"/>
          <w:u w:val="none"/>
        </w:rPr>
        <w:t>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none"/>
        </w:rPr>
        <w:t>你的一生，我且送一程。不忍言别，但车已到站。你更上层楼，极目楚天舒。我原路返回，粉笔写春秋</w:t>
      </w: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。”中考前一天的最后一节语文课，老师在黑板上给全班同学写下了这样一段离别赠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下课后我盯着这段话看了好一会儿，三年的初中生活就像电影一样在脑中快进播放。初中三年，这一程的成长，离不开每位老师的辛苦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初一时，老师们是前方不远处的领路人。刚入初中，心中一半是新奇一半是紧张。既期待着在新的校园里开始崭新的生活，可看着课桌上比小学时多出三倍的课本，心里也担心适应不了初中的学习节奏。但是，老师们仿佛看透了我的心思，他们先介绍学习方法，指导我如何学习初中新增的科目。有了老师的引导，我的前方就像有了光点，向着光不断前行，很快，我就适应了初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初二时，老师们慢下脚步与我并肩而行。我跟上了初中生活的节奏，无论是在学习还是生活上，都从紧张转到了松弛的状态。而此时，老师们更像是身边的朋友，提醒我要戒骄戒躁。在学习上，他们一步一步地陪着我夯实基础知识</w:t>
      </w: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在生活上，他们也给予我只增不减的温暖和关心。有老师在身边陪伴，我的每一步成长都走得扎扎实实，初二的每一天都过得温暖充实</w:t>
      </w: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初三时，老师们走到我身后推着我向前。两年的磨砺让我觉得自己身上的力量和能力都在加强，学习和生活上出现的一些问题，我可以凭借着自己的智慧去解决。老师们欣喜于我的蜕变，也给我一定自由发展的空间。我坚定地朝着梦想前进，老师们成了我追梦路上的力量和支撑。有老师们在身后助力，我有更多的勇气和力量不断迈向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trike w:val="false"/>
          <w:dstrike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就这样，在老师一路的护送下，初中这一程的终点已经近在咫尺。我回头看，好像在起点处又站上了新的青葱面孔，老师们纷纷向我挥手祝福，转身又向起点处走去。我看着他们的背影，想起那段离别赠言，心中有些话也想讲给他们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none"/>
        </w:rPr>
        <w:t>人生长河，感谢老师们护送我这一程。舟已到岸，我的人生之路又开始新的一程。这一程，山水相逢，感恩同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none"/>
        </w:rPr>
        <w:t>下一程，山高水远，师恩永念</w:t>
      </w:r>
      <w:r>
        <w:rPr>
          <w:rFonts w:ascii="方正粗圆简体" w:hAnsi="方正粗圆简体" w:cs="方正粗圆简体" w:eastAsia="方正粗圆简体"/>
          <w:strike w:val="false"/>
          <w:dstrike w:val="false"/>
          <w:sz w:val="36"/>
          <w:szCs w:val="36"/>
          <w:u w:val="none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