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留一点鼓励给自己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起起伏伏，生老病死，是我们生来的旅途；风雨交加，道路漫漫，是我们命定的桎梏。在忙碌的生活中，我想留一点鼓励给自己，让我能以笑容面对生活，以勇气面对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清晨的雾气已然褪去，半个月亮还赖着天幕。可路上人已多了，背着花花绿绿书包的学生们成群结队，叽叽喳喳，脸上久久不肯散去的笑容无不显出他们愉悦的心情——除了我。他们的笑声如尖刀一般刺痛着我的心，和那晚的试卷一起化成带着触角的恶魔在乱撞、讽笑……刹时，那天的回忆如闪电般苏生过来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时我刚上初中，一切于我都是陌生的：复杂的运算，混乱的语法，背不完的文言……我的生活充塞了难题，而我却没有办法解决。因为我总是怯懦、迟疑，像闷葫芦一般把所有心事咽进肚里，所以没人了解我的内心，也没人给我鼓励。结果，第一次月考，我的成绩可想而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记得那天，我轻轻收起那张“遍地开花”的数学试卷，努力装出若无其事的样子，可我发现我做不到，内心的悲苦超出了能遮掩的程序，以至于泪水总胀满眼眶。家里母亲的失望一定深不见底，老师的训诫会更加严厉……我被一种无言的感觉压进了低谷，冰冷得让我害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还是逃不过，该来的总要来。可是，母亲没有想象的生气，而是鼓励我：“加油，我相信你！”老师没有那样严肃，而是给我打气：“老师知道你的能力。”他们的话让我感到了少有的温暖，可心中那“你不行，你不行”的想法似乎已被认定。我能行吗？“我能，一定能！”是灵魂深处的声音。我知道，这道坎，终究是要自己过的。让内心强大，用鼓励支撑！我闭上眼，眼前浮现了一个月来的日日夜夜我执笔的身影，耳边飘荡着清晨我背诵的声音……那张失误连连的试卷好似在告诉我：“一次失败不代表永远。”连它也变成了我的好友，激励我向前奔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张开眼，两行泪悄然滑落，砸在那悲观的心上，驱散了心的阴云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既然选择了远方，便只顾风雨兼程。我想留一点鼓励给自己，把挫折这颗苦柠檬切片榨汁，以乐观为砂糖，以自信为点缀，以鼓励为杯，一饮而尽。然后，我会继续奔跑在路上，不急不躁，不悲不伤，永不停止。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6T19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