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总有属于我的春天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飞逝，年华流去，看着院内樱花树旁的古琴，回首曾经的我，勾起段段回忆……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秋风习习，一次无意的外出，让我对古琴一见钟情。每日在樱花树下练习新学的曲谱，只有樱树静静地站在那里，做我唯一的听众。天气慢慢转凉，指下的弦声愈发动听，自以为准备就绪就报名了考级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试那天，我怀着忐忑不安的心情走向考场。考场内的老师们目光齐刷刷地看向我，我一个踉跄差点摔倒在地，却强装镇定坐定、行礼……一切都在按着想象发展，正陶醉其中时，脑中的曲谱突然消失，只听到心跳声震慑天穹。我努力回想，断断续续地完成了我的考试，跑出考场。回到家里，我趴在琴上大哭一声，脑中评委一句句的话像针一般刺痛我的心，也只有在樱花树在旁边静静地看着。一阵风吹过，树枝微微弯下，像是在安慰我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整个冬天，我都在拼命练琴，琴弦练断了一根、二根、三根…指甲练废了一副、二副、三副……樱花树也伴着我的琴声抽出了新的枝条，慢慢长出了花苞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天来临，我又步入考场。这次我面对严肃的考官只是报以礼貌的微笑，一袭白色长裙优雅地罩在琴凳上，长舒一口气，抬手、搭琴、一串音符从指尖流出，像泉水的叮咚，像鸟儿的鸣唱，像风铃的碰撞……评委们的目光如聚光灯般照在我身上。一曲终了，余音绕梁，过了好久，才响起了雷鸣般的掌声，我以优异的成绩顺利过关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到家中，院内的樱花开得正灿烂，微风吹过，吹落瓣瓣樱花，宛如仙境，伴着如此美景，我又坐在琴旁，行云流水般地弹了一曲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总有一片天空让人翱翔，总有一份精彩让人期盼，我有属于我缤纷灿烂的花季，迎接我的是碧绿的苍穹和属于我的春天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9T02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