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的滋味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如白驹过隙，转眼间，我已经走过了十几个春夏秋冬。我在快乐地成长着。成长对于每个人都是不同的：酸、甜、苦、辣，各种滋味尽在其中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酸，就像给我们的心灵喝了一杯酸梅汁。就在那天，我的心灵再次被灌了那杯酸梅汁。那天正在数学考试，我拿出一个草稿本来计算，却被同桌一眼瞄到了草稿本上的题，他认定我在“作弊”，我的心受了重大的创伤—委屈。卷子发下来了，我考了一百分，同桌愤愤不平地告到老师那儿了，我束手无策，哑口无言，最后不明不白的，我被扣了十分。我心不甘情不愿地忍受了这委屈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甜，就像喝了一大杯蜜汁，心里甜滋滋的。一个容易感冒的冬季，我得了一次严重的风寒。它令我头晕、恶心、四肢无力，那一次我卧床不起，学校里足足请了三周的病假，当我重新回到校园时就进行了一场模拟考试。我突然发现上面的题十分熟悉。那些都是同学们课后为我辅导的题目。一看题、眼睛一转、脑袋一想就提笔顺答。出乎我的意料，我考出了好成绩，老师也给我了一个大大的赞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苦，就像喝了一大杯苦瓜汁。考试，我也有失误的时候—不及格。我的成绩如同青蛙跳一样。这次我又抱了个不及格三个字回家了。别看我一脸平静，心里的滋味别提多苦涩了。我用了那双写这张卷子的手，使劲戳了几下自己的脑门，如果不戳几下，我心里的苦汁都喷出来了。这种苦涩令我不知所措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既然有酸甜苦，那也少了辣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有时是一个乖巧可爱的小女孩，有时是一个地地道道的四川辣妹子，我是男生的天敌，女生的救星，任何男女大战，只要我出马男生都提心吊胆了。从此，各派安宁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成长就像五味瓶一样，滋味丰富多彩。我品尝着，快乐着，也成长着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9T02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