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押题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以花朵的样子绽放》</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哪个少年不逐梦？哪朵桃花不迎春？</w:t>
      </w:r>
    </w:p>
    <w:p>
      <w:pPr>
        <w:pStyle w:val="Normal"/>
        <w:keepNext w:val="false"/>
        <w:keepLines w:val="false"/>
        <w:pageBreakBefore w:val="false"/>
        <w:widowControl w:val="false"/>
        <w:kinsoku w:val="true"/>
        <w:overflowPunct w:val="true"/>
        <w:autoSpaceDE w:val="true"/>
        <w:bidi w:val="0"/>
        <w:snapToGrid w:val="true"/>
        <w:spacing w:lineRule="auto" w:line="600"/>
        <w:jc w:val="righ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题记</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步一步走上领奖台，在万众瞩目下，在绚烂的灯光中，我接过奖状，自豪地注视前方，满堂喝彩，掌声如潮……光照亮了前方。却只有我知道，是我的付出助我以花朵的样子绽放。</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还记得上一次的骄傲绽放，是在小学学校的报告厅里。那次领奖以前的五年间，我曾无数次登上领奖台，被鲜花掌声簇拥的我，对于赞美和仰慕习以为常。那时的我不知道一颗叫做骄傲危险的种子已经开始在我的心田开始生根发芽。</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升入初中后，我才知道了什么是“人外有人，天外有天”。从第一次月考开始，我突然成了台下的人，成了为别人鼓掌的路人甲。当看到身边的同学一个个走上领奖台时，我的内心五味杂陈：羡慕、嫉妒、恨，对，是恨，痛恨，痛恨自己的一落千丈，痛恨自己的不争气。</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你的骄傲呢？你的梦想呢？难道就这样自甘沉沦？整个颁奖典礼期间，我就这样一遍遍地审问自己。走出报告厅，看到蔚蓝的天空，我的心情渐渐平静下来，我决心种下一颗叫做努力的种子。</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从那天起，我成为班里到校最早、离开最晚的人。我像干裂的土地渴望雨水般汲取着知识。晚上，做完作业后，我过电影般地认真复习白天的功课，认真梳理所学的知识。</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月考成绩最差的数学学科，我更是下足了功夫。老师讲过木桶原理，我下决心一定要不上这块短板！在校时，我成了往数学老师办公室里跑的最勤的人，还抢了数学课代表的“差使”；在家中，我让妈妈买了一套练习题，每天多多练习……</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林清玄说野百合也有春天。没错，纵身处悬崖峭壁，也要开出一朵向阳绽放的坚强的花。</w:t>
      </w:r>
    </w:p>
    <w:p>
      <w:pPr>
        <w:pStyle w:val="Normal"/>
        <w:keepNext w:val="false"/>
        <w:keepLines w:val="false"/>
        <w:pageBreakBefore w:val="false"/>
        <w:widowControl w:val="false"/>
        <w:kinsoku w:val="true"/>
        <w:overflowPunct w:val="true"/>
        <w:autoSpaceDE w:val="true"/>
        <w:bidi w:val="0"/>
        <w:snapToGrid w:val="true"/>
        <w:spacing w:lineRule="auto" w:line="600"/>
        <w:ind w:firstLine="72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有志者事竟成”，此刻，我的梦想之花终于又一次灿烂绽放了！站在领奖台上，看着大家仰视的目光，听着久违的热烈的掌声，手捧着从未如此珍贵的奖状。我会心地笑了。这迟来的绽放，比我想象中还要美丽，还要绚烂。</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19T02: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