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备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风景就在身边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小时候，最喜欢在落日下，踩着夕阳的尾巴奔跑，享受橘色的阳光温温润润地从脸庞滑过……那时候便想，世间最美的风景大概莫过于此吧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慢慢长大，那个会在夕阳下奔跑的疯小孩也渐渐模糊了背影，曾经执着的风景也如所有的旧时光一样被抛诸脑后。直到有一天被突然问起，你心中最动人的风景是什么？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何处风景最动人，是河畔的金柳，波光里的艳影，还是四月里一树树的花开？我不确定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路思考，仍没有答案。回家后将自己埋进沙发，我知道自己又较真了。这或许只是朋友一次突然兴趣来潮的提问，不是所有问题都能找到合适的答案。然而我却情不自禁的一遍又一遍思考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熟悉的小调响起，打断我的思绪。那声音有些破碎，偶尔还有一两声奇怪的变调。我轻笑，母亲又在哼歌了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母亲是一个与音乐天赋无缘的人，但是却喜欢唱歌，准确地说应该是哼歌，因为她从来记不住一首歌的歌词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起身，朝厨房走去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母亲坐在一个小凳子上，轻轻哼着不知名的曲调，身体随着音乐偶尔摆动，几绺发丝调皮的垂落，又被漫不经心地别到耳后。望着被母亲草草束起的凌乱的头发，我终于忍不住失声笑了出来，“妈，你又偷懒不梳头发。”母亲回头，像个小孩子一样嘟着嘴，委屈而又无辜地说：“今天双休，头发也放假。”我一时语塞，母亲得意地扬头，举着手里的面皮转移话题：“今天给你们做馄饨，你们有口福了。”说完，回头边包馄饨，边摇晃着脑袋哼歌曲，嘴角勾出浅浅的微笑，温温润润，像一道美丽的夕阳橙光让人心动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心动？我愕然！望着母亲忙碌的背影，蓬松的头发，浅浅的微笑……一种悸动在心中氤氲弥漫。我所寻觅的动人的风景，不就在身边吗？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喜欢夕阳，因为落日的尽头，有等待的身影；喜欢四月的花开，因为鲜妍的花香里有柔情闪烁；喜欢金柳，喜欢波光，因为清泠的柔波里有温情荡漾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风景动人，因为有你、有暖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因为有你、有暖，身边的风景也动人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0T01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