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有一段过往叫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过了春华秋实，听遍了冬雷夏雨。流年转动，过往纷飞，我们终究在笔尖下流逝了某段过往，在这段过往的扉页上，著着两个匆忙的字符——青春。电影《匆匆那年》里的方茴写过这样一句话：“不悔梦归处，只恨太匆匆。”的确，时光如箭，飞快驶过，沧海便成桑田。不知从何时起，我们不再穿妈妈买的廉价帆布鞋，改穿特步、安踏或者阿迪达斯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知从何时起，我们不再钟情于幼时偏爱的粉红嫩绿，爱上了简单的黑白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知从何时起，我们对于异性有了懵懂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眼中那个在球场上奔跑投中三分球的少年，我心中那个晚会上钢琴前十指蹁跹的女孩。或许他不知你姓甚名谁，我不晓她家住何方，我们彼此一无所知，却偏偏怀有一份朦胧的向往。这份感情不必言明，也不必戳破，它终将随着时间这座巨大时钟的不停转动，而被现实的尘埃掩盖于心脏的某个角落，成为漫长却又匆匆的那年里一段终将褪色的过往。每段时光都该被珍视，哪怕韶华流逝，那年匆匆。我们并没有辜负岁月，我们都在漫漫的蹉跎中踽踽前行，在匆忙的时间里收获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晚自习我们埋头刷题，即将下课的时候，抓紧时间读一篇课外文章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课堂上与同桌窃窃私语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天下午走出校园胡吃海喝，到邻近的花园看一看风景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课间活动的跑操时喊口号的激情……这是我们，十五六岁的我们特有的张扬和青春。那些日子里，我们知道了咖啡或许奶茶更受欢迎，知道了每个班里都会有一对特别张扬却从不会被老班发现的情侣，知道了每个学霸在晚上都会做很多习题……“青春荒唐我不负你”，其实无论这段过往是否荒唐，但至少我们都曾经历，至少我们都有了过往，有了所谓的故事可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位中考完的学姐看着成堆的复习资料说：“三天，六张试卷，三年啊，就这样结束了。”可试想一下，假若岁月不逝、流年不流，你，我，他，你们，我们，他们，会是怎样一番光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者说，又能是怎样一番光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本就是个无解的问题，我们无法用数学或者物理中的任何一个定理解答这个问题，因为时间残忍且公正，它不会稍作停留，等着原地踏足、抚慰伤口的你。或许在许多年后，我们在街上看到某个曾经共同生活过却又不曾熟识的某人，大步上前，挥手寒暄，我们可能会有这样一番交谈：“当年，我们都没有好好聊过呢。”“对啊，那时候太忙嘛。”忙碌的时间里，我们都在和中考争分夺秒，去食堂是百米冲刺，哪有时间去聊天谈笑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那年太匆匆，那年的我们也太匆匆。而今，我们已惯于泡一壶清茶，轻啜浅抿，享受时间带来的唇齿留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某个斜风温柔的午后，捧一杯香茗，独倚窗前，看天外云卷云舒和庭前的紫丁香优雅的开落。渐渐长成村上春树眼中的那个“不动声色的大人”。感叹太多终是惘然，时光该是匆匆仍是匆匆，我们该是我们还是我们。哪怕回到最初的起点，看着镜子那头仍旧满脸稚气的自己，到头来不过再经历一次那段荒唐的时光和那段年少轻狂，再度历数那些友谊，那些最为纯真的爱恋和那时莫名其妙的小小惆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段时光会被一条名为岁月的河水不停浣洗，终将成为漫长年华里一段褪色的过往，一场名为青春的祭奠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