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中考作文备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面对大海》</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清代张潮《幽梦影》中有言：“</w:t>
      </w:r>
      <w:r>
        <w:rPr>
          <w:rFonts w:ascii="方正粗圆简体" w:hAnsi="方正粗圆简体" w:cs="方正粗圆简体" w:eastAsia="方正粗圆简体"/>
          <w:color w:val="C00000"/>
          <w:sz w:val="36"/>
          <w:szCs w:val="36"/>
          <w:lang w:val="en-US" w:eastAsia="zh-CN"/>
        </w:rPr>
        <w:t>菊以渊明为知己，梅以和靖为知己，竹以子猷为知己</w:t>
      </w:r>
      <w:r>
        <w:rPr>
          <w:rFonts w:ascii="方正粗圆简体" w:hAnsi="方正粗圆简体" w:cs="方正粗圆简体" w:eastAsia="方正粗圆简体"/>
          <w:sz w:val="36"/>
          <w:szCs w:val="36"/>
          <w:lang w:val="en-US" w:eastAsia="zh-CN"/>
        </w:rPr>
        <w:t>。”当面对着海，面对着这片蔚蓝，我不禁想到：海以何人为知己呢？</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海与大河不同。河流缓缓流淌，如老聃的“</w:t>
      </w:r>
      <w:r>
        <w:rPr>
          <w:rFonts w:ascii="方正粗圆简体" w:hAnsi="方正粗圆简体" w:cs="方正粗圆简体" w:eastAsia="方正粗圆简体"/>
          <w:color w:val="C00000"/>
          <w:sz w:val="36"/>
          <w:szCs w:val="36"/>
          <w:lang w:val="en-US" w:eastAsia="zh-CN"/>
        </w:rPr>
        <w:t>清静微妙，守玄抱一</w:t>
      </w:r>
      <w:r>
        <w:rPr>
          <w:rFonts w:ascii="方正粗圆简体" w:hAnsi="方正粗圆简体" w:cs="方正粗圆简体" w:eastAsia="方正粗圆简体"/>
          <w:sz w:val="36"/>
          <w:szCs w:val="36"/>
          <w:lang w:val="en-US" w:eastAsia="zh-CN"/>
        </w:rPr>
        <w:t>”；而大海变化万千，如庄周的“</w:t>
      </w:r>
      <w:r>
        <w:rPr>
          <w:rFonts w:ascii="方正粗圆简体" w:hAnsi="方正粗圆简体" w:cs="方正粗圆简体" w:eastAsia="方正粗圆简体"/>
          <w:color w:val="C00000"/>
          <w:sz w:val="36"/>
          <w:szCs w:val="36"/>
          <w:lang w:val="en-US" w:eastAsia="zh-CN"/>
        </w:rPr>
        <w:t>洞达而放逸</w:t>
      </w:r>
      <w:r>
        <w:rPr>
          <w:rFonts w:ascii="方正粗圆简体" w:hAnsi="方正粗圆简体" w:cs="方正粗圆简体" w:eastAsia="方正粗圆简体"/>
          <w:sz w:val="36"/>
          <w:szCs w:val="36"/>
          <w:lang w:val="en-US" w:eastAsia="zh-CN"/>
        </w:rPr>
        <w:t>”。大海气势磅礴，大海傲视天下，大海宁静微澜——面对这样的海，我听到的是孟德的“</w:t>
      </w:r>
      <w:r>
        <w:rPr>
          <w:rFonts w:ascii="方正粗圆简体" w:hAnsi="方正粗圆简体" w:cs="方正粗圆简体" w:eastAsia="方正粗圆简体"/>
          <w:color w:val="C00000"/>
          <w:sz w:val="36"/>
          <w:szCs w:val="36"/>
          <w:lang w:val="en-US" w:eastAsia="zh-CN"/>
        </w:rPr>
        <w:t>烈士暮年，壮心不已</w:t>
      </w:r>
      <w:r>
        <w:rPr>
          <w:rFonts w:ascii="方正粗圆简体" w:hAnsi="方正粗圆简体" w:cs="方正粗圆简体" w:eastAsia="方正粗圆简体"/>
          <w:sz w:val="36"/>
          <w:szCs w:val="36"/>
          <w:lang w:val="en-US" w:eastAsia="zh-CN"/>
        </w:rPr>
        <w:t>”，我看到的是太白的“孤帆一片日边来”，我想到的是子寿的“</w:t>
      </w:r>
      <w:r>
        <w:rPr>
          <w:rFonts w:ascii="方正粗圆简体" w:hAnsi="方正粗圆简体" w:cs="方正粗圆简体" w:eastAsia="方正粗圆简体"/>
          <w:color w:val="C00000"/>
          <w:sz w:val="36"/>
          <w:szCs w:val="36"/>
          <w:lang w:val="en-US" w:eastAsia="zh-CN"/>
        </w:rPr>
        <w:t>海上生明月，天涯共此时</w:t>
      </w:r>
      <w:r>
        <w:rPr>
          <w:rFonts w:ascii="方正粗圆简体" w:hAnsi="方正粗圆简体" w:cs="方正粗圆简体" w:eastAsia="方正粗圆简体"/>
          <w:sz w:val="36"/>
          <w:szCs w:val="36"/>
          <w:lang w:val="en-US" w:eastAsia="zh-CN"/>
        </w:rPr>
        <w:t>”。海在历史的进程中闪着文学的光，这光芒不仅有亮度的耀眼，更有色彩的炫目——因为海的多变。但当面对这片蓝色之时，我们又岂能只专注于它的磅礴、它的孤傲、它的宁静呢？曹操的壮志、李白的才华、张九龄的妙句，不是更应得到我们的关注、我们的肯定和我们的继承？大海作为古典文学众多意象中的闪亮一点，它的价值又岂止是它的多变？古人为我们留下海一般博大精深、奥妙无穷的灿烂文化，作为拥有悠久历史与丰富传统的民族的子子孙孙，我们的目光不该仅留在海水表面。</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海的能量不仅蕴藏于中国古典文学，它于全人类的艺术领域都有巨大贡献。当莫奈怀着对自然的膜拜与对光的独特认识画出一片生机盘然的日出之海，当海明威笔下的老人与澎湃海洋做着殊死搏斗，当贝多芬聆听内心汹涌的潮声谱出震撼人心的命运之曲……当艺术家面对大海的时候，他们看到的不只是海水还有字宙万物，听到的不只是浪声还有心潮起伏。他们用独特的心去感悟海，去感悟人类世界，他们为人类留下的艺术珍宝又如何能用海水去度量？无论是印象画派还是《老人与海》抑或《命运交响曲》</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这些诞生于海又比海更为广阔更为丰富的文化，值得全人类去传承发扬。</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文学与艺术在海的渗透中格外鲜活，而我又由此想到了人类更本质的东西——那便是人性。也许雨果那句“比海洋更广阔的是天空，比天空更广阔的是人的心灵”足以说明问题，但在充斥着现代科技的今日社会，人性似乎重新回到一个需要被讨论与审视的高度。曾有人提出所谓的“鱼的哲学”——能够随波转向便是适者——适者生存，但大海给予我们更坚定更值得钦佩的礁石。礁石任由海水冲刷，我自岿然不动，当潮水逐渐退去，显露的才是真我本色。每个人的心均是片汪洋大海，做鱼还是礁石是处世哲学的选择，而毋庸置疑的是，礁石比鱼更长久。</w:t>
      </w:r>
    </w:p>
    <w:p>
      <w:pPr>
        <w:pStyle w:val="Normal"/>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其实大海给予我们的远不止文艺哲学，而文艺哲学中包含的也远不止大海。但面对大海，马尔克斯的冷峻、富恩特斯的磅礴、鲁尔弗的神秘、柯塔萨尔的细腻，都一一浮现，我们可以听见来自先人们的呼唤，认识内心真正的自我。</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20T01: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