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芬芳永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轻轻摇摆的柳絮像是你飘逸的长发，那闪闪的星星像是你明亮的眼睛，那天边的一抹红霞像是你温柔的唇；那霏霏的细南像是女儿对妈妈您无尽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，你走后我变乖了。为了纪念您，我变得勤快多了，把屋子扫得干干净净，把物品放得整整齐齐，把家具擦得闪闪发亮。一切都像您从前为家里做的一样，就像您从未离开。以前您爱唠叨我乱放东西，说女孩子怎么会有这样的坏习惯，得改掉，每次我总是向你嘟起嘴巴，撒娇说有妈在我怕什么。您在世的时候怎么也没办法改掉这坏习惯，总爱依赖您，现在您走了，我居然就把这坏习惯改掉了，要是您看到我变得这么乖，该有多高兴啊，是吗，妈？我真的很希望您能听到，为了纪念您我改掉坏习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，您走后我更关心妹妹了。为了纪念您，我对妹妹就像您从前待她那样温柔，我时常检查妹妹的作业、考勤情况等，您放心好了，妹妹也很听话，我们都长大了，不会像以前那样总爱发脾气，动不动就吵嘴惹您心烦。也许您不知道，连邻家的九大娘都四处夸我们两姐妹听话懂事，还说要她的二狗娃以我俩为榜样别再老跟他小弟打架。妈，您听到了吗？为了纪念您，我变得更像姐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，您走后我就把头发留长了。为纪念您，从不留长发的我——您那假小子似的女儿决定把头发留长，留得长长的，像您当年一样。走在村里，他们都说这孩子越看越像她妈呀。妈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前您总怪我把头发剪得那么短，说一点儿女孩子的味都没有，叫我把头发留长，我死活不肯，总说往后一点再说。现在我的头发长了，真的很长了，而妈妈您却不再在身边，您却看不到了。妈，我多想您能看到。妈，您看到了吗？为了纪念您，我把头发留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您走了，整个世界都变得那么陌生，我无所适从。我开始独立，学会做各样的活儿。我把家布置得跟您生前一样，妈妈您知道吗？为了更好地纪念您，您的音容笑貌，您的言谈举止，早已深深地印在了女儿的心上。我愿意相信灵魂的存在，那样，妈妈您就会知道女儿用了这些特殊的方式来纪念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您对我的好就像芬香永存，女儿却只能做这些小事来纪念您，愿妈妈安息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