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给自己一些勇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胜利者的光环下，总有个漠然的背影躲在暗处，心中泛起一阵不平的浪花却仍做表面镇静，那是失败者，但此时他的心中却是名强者，因为不是所有人在挫折下依然自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《冷血医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李白，苏轼，两人都自称“谪仙之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同样仕途不顺，命运多舛，却又都在文坛大放异彩，成为诗词界的两朵奇葩，绚烂绽放无论古今还是将来，他们必将不朽隽永。可是，优秀如他们也曾有失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李白年少轻狂，以至于二十五岁就仗剑走天涯，苏轼家族更有三人是“唐宋八大家”。但是，满腔热血并不足以换来仕途坦荡，于是抱负理想与正义道统，都需要莫大的勇气去面对，去选择，去坚守。很多人都有过抉择，历史也曾冷眼旁观并默默记录着，有魏忠贤，秦桧就不会少杨涟与岳飞。历史总是这样矛盾的存在并继续。合久必分，分久必合。“五柳先生”毕竟是少数，毕竟不是主流。于是他们继续忠谏，他们确信自己是对的，为了心中正义的道统。这需要多么大的勇气！于是李白，苏轼成为了诗人，因为诗意总是伴随着失意。应当感谢历史，一位历史让我们记住原来李白苏轼是豪放不羁，浪漫多情的。与王安石不同历史书上记载的是一位失败的政治家，而他只能立足于历史，不能进入文学的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今天的现实就是明天的历史。每个人都有可能书写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我们现实的生活中，我们碰到的不顺意，还少吗？总有一些不得不面对的抉择，关系到未来甚至改变人的一生。比如中考，比如高考，比如一切的考验，这都需要勇气去面对，无论结果，无关成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给自己一些勇气，重拾以前的记忆，美好的，失落的，去一片片拾起，记忆的碎片里，光阴总是刻画了无法比拟的岁月沉淀，五彩斑斓，晶莹漫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给自己一些勇气，扎实的踏下每一个脚印，陷入土地的印迹不仅是岁月的留痕，更是一个航标，引导以后的你去追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给自己一些勇气，眺望未来的希望，做好一个个规划的起始，更完美的走好每一步，使得自己的人生旅途充满爱的足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给自己一些勇气，去发现生活中的美，一个个笑脸背后的隐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给自己一些勇气，以自己的名义，在生活中留下属于自己的轨迹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0T01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