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下册第一次月考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FF"/>
          <w:sz w:val="66"/>
          <w:szCs w:val="66"/>
          <w:u w:val="none"/>
          <w:lang w:val="en-US" w:eastAsia="zh-CN"/>
        </w:rPr>
        <w:t>【语文】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40"/>
          <w:szCs w:val="40"/>
          <w:u w:val="singl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>班级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姓名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分数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40"/>
          <w:szCs w:val="40"/>
          <w:u w:val="single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、语文知识积累（本大题含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题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题每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，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，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列词语中加点字的注音完全正确的一项是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归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ěn)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辈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áng)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徨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á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抑扬顿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u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旋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子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é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羊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子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藏污纳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ò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撺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u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脸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xi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iá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然回首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阻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遏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jié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杂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ŏ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脑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à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然而止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ji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列词语中没有错别字的一项是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嘱咐    皎洁     踊跃      变换多姿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眼眶    怠慢     诲暗      为富不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褪色    思慕     马前卒    兴高彩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辐射    磅礴     闭塞      人情世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列句子中成语使用有误的一项是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车辆乱停乱放，私占公共楼道，小广告贴到家门口等现象令人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叹为观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杨绛在散文集《我们仨》中，回顾了一幕幕一家三口尽享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天伦之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温馨场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接受记者采访时，外交部长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对答如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自信的表现令电视机前的观众由衷地赞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南海可燃冰成功开采，意味着中国在清洁能源开发领域取得了前所未有的成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列句子顺序排列最恰当的一项是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花草树木枯萎，鱼鸟虫兽死亡，人类自然也就无法生存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恐怕到了那个时候，地球的最后一滴水就是人类的眼泪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是人类生命的源泉，水是万物生长的根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若有一天，地球的水枯竭了，那么人间就会变成地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是有了水的滋润，一切生物才能如此欣欣向荣，如此生机勃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④③⑤①②    B.③④②①⑤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③⑤④①②    D.④①②⑤③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. 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列有关文化常识的表述，错误的一项是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 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社”是土地神，“稷”是谷神，古代文化中，常用社稷作为国家的代称。这样的代称还有很多，比如：桑梓代指家乡，庙堂代指朝廷，汗青代指史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.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人对自己的谦称有“愚、鄙、敝、子”等，称对方或对方亲属有“令、尊、贤、仁”等，对尊长者的称谓有“足下、先生、大人”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 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六书”指古人分析汉字而归纳出来的六种构成方式，即象形、会意、指事、形声、转注、假借；《诗经》中的“六义”指风、雅、颂、赋、比、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明代魏学洢的《核舟记》选自清代张潮编写的《虞初新志》，核舟上所刻“山高月小，水落石出”出自《后赤壁赋》，“清风徐来，水波不兴”出自《赤壁赋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.</w:t>
      </w:r>
      <w:r>
        <w:rPr>
          <w:rFonts w:ascii="方正粗圆简体" w:hAnsi="方正粗圆简体" w:cs="方正粗圆简体" w:eastAsia="方正粗圆简体"/>
          <w:sz w:val="36"/>
          <w:szCs w:val="36"/>
        </w:rPr>
        <w:t>经典诵读已成为学生学习传统文化、弘扬传统美德的重要方式。“始春秋，终战国，五霸强，七雄出。”引自《三字经》，其中的“七雄”是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齐、楚、秦、燕、赵、魏、韩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楚、秦、赵、宋、魏、齐、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晋、楚、齐、韩、赵、燕、魏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吴、魏、燕、赵、楚、秦、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根据提示填空。（每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，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。凡出现加字、漏字、错别字中的任何一种情况，该空不得分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爱美之心人皆有之，诗中描写青年男子对美貌少女表达倾慕之情的句子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窈窕淑女，寤寐求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关雎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中表达作者送别友人时旷达胸怀和真挚友情的诗句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海内存知己，天涯若比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王勃《送杜少府之任蜀州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中含蓄的表达了诗人求仕之心的诗句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坐观垂钓者，徒有羡鱼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孟浩然《望洞庭湖赠张丞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陶渊明在《桃花源记》中描写桃花林景色优美的句子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芳草鲜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落英缤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潭有鱼可百许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皆若空游无所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（柳宗元《小石潭记》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亮总会引起人们的无限遐想，古往今来，有许多文人墨客借月抒情，请写出</w:t>
      </w:r>
      <w:r>
        <w:rPr>
          <w:rFonts w:ascii="方正粗圆简体" w:hAnsi="方正粗圆简体" w:cs="方正粗圆简体" w:eastAsia="方正粗圆简体"/>
          <w:sz w:val="36"/>
          <w:szCs w:val="36"/>
          <w:em w:val="none"/>
          <w:lang w:val="en-US" w:eastAsia="zh-CN"/>
        </w:rPr>
        <w:t>两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最欣赏的有关月亮的诗句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我寄愁心与明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随风直到夜郎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明月几时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把酒问青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、口语交际与语文综合运用（本大题含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~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题，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一）阅读下面的材料，完成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为了把学校建成最阳光最安全的地方，国务院常务会议要求对学校安全实行校（园）长负责制，保障孩子们的安全，严打涉及校园和学生安全的违法行为，特别是暴力犯罪。学校要配备必要的安保力量，有条件的要安装视频系统及报警装置。对社会广泛关注的校园欺凌问题，会议要求建立防控校园欺凌的有效机制，及早发现、干预和制止欺凌行为，对情节恶劣、手段残忍、后果严重的坚决依法严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学校将开展针对校园欺凌的专项整治活动。请你为该活动拟写一条宣传标语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字以内）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示例：“向校园欺凌说不”  “加强防范，杜绝校园欺凌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要求：有主题词，态度鲜明，语言简洁，表意清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                                                                   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学校对外来人员进行登记，如果你的父亲认为没有必要，你将如何劝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示例：爸爸，学校要求登记是为了防止坏人进入校园，保障学生的安全，希望您能够遵守学校的规定。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二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著阅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经典常谈》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朱自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代末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代初为中学生撰写的一部介绍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传统文化经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著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.</w:t>
      </w:r>
      <w:r>
        <w:rPr>
          <w:rFonts w:ascii="方正粗圆简体" w:hAnsi="方正粗圆简体" w:cs="方正粗圆简体" w:eastAsia="方正粗圆简体"/>
          <w:sz w:val="36"/>
          <w:szCs w:val="36"/>
        </w:rPr>
        <w:t>请问小说的题目“骆驼祥子”主要包含哪些含义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以“骆驼祥子”来命名有三层含义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点明小说的主人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祥子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概括著作的一个主要情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骆驼祥子称号的得来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揭示主人公的性格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像骆驼一样吃苦耐劳、沉默憨厚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、阅读（本大题含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小题，共</w:t>
      </w: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一）阅读下面古诗，完成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小题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送杜少府之任蜀州》王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城阙辅三秦，风烟望五津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君离别意，同是宦游人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海内存知己，天涯若比邻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为在歧路，儿女共沾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诗中的“宦游”“无为”是什么意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请选择一个回答。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宦游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出外做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无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无须，不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“海内存知己，天涯若比邻”表现了诗人怎样的情怀？请简要分析。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四海之内只要有知己朋友，即使远在天边，也感觉像邻居一样近。表达了诗人对朋友的劝勉，即使身在天涯，只要心意相通，仍像在身边，表达了诗人的乐观精神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二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阅读《桃花源记》（选段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完成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题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桃花源记（选段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陶渊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林尽水源，便得一山，山有小口，仿佛若有光。便舍船，从口入。初级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加点字注音有误的一项是（ 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林尽水源（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uán)       B. </w:t>
      </w:r>
      <w:r>
        <w:rPr>
          <w:rFonts w:ascii="方正粗圆简体" w:hAnsi="方正粗圆简体" w:cs="方正粗圆简体" w:eastAsia="方正粗圆简体"/>
          <w:sz w:val="36"/>
          <w:szCs w:val="36"/>
        </w:rPr>
        <w:t>黄发垂髫（</w:t>
      </w:r>
      <w:r>
        <w:rPr>
          <w:rFonts w:eastAsia="方正粗圆简体" w:cs="方正粗圆简体" w:ascii="方正粗圆简体" w:hAnsi="方正粗圆简体"/>
          <w:sz w:val="36"/>
          <w:szCs w:val="36"/>
        </w:rPr>
        <w:t>tiá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遂与外人间隔（</w:t>
      </w:r>
      <w:r>
        <w:rPr>
          <w:rFonts w:eastAsia="方正粗圆简体" w:cs="方正粗圆简体" w:ascii="方正粗圆简体" w:hAnsi="方正粗圆简体"/>
          <w:sz w:val="36"/>
          <w:szCs w:val="36"/>
        </w:rPr>
        <w:t>jiān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 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辞去</w:t>
      </w:r>
      <w:r>
        <w:rPr>
          <w:rFonts w:eastAsia="方正粗圆简体" w:cs="方正粗圆简体" w:ascii="方正粗圆简体" w:hAnsi="方正粗圆简体"/>
          <w:sz w:val="36"/>
          <w:szCs w:val="36"/>
        </w:rPr>
        <w:t>(cí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解释下列加点的词语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复</w:t>
      </w:r>
      <w:r>
        <w:rPr>
          <w:rFonts w:ascii="方正粗圆简体" w:hAnsi="方正粗圆简体" w:cs="方正粗圆简体" w:eastAsia="方正粗圆简体"/>
          <w:sz w:val="36"/>
          <w:szCs w:val="36"/>
        </w:rPr>
        <w:t>行数十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又、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屋舍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俨</w:t>
      </w:r>
      <w:r>
        <w:rPr>
          <w:rFonts w:ascii="方正粗圆简体" w:hAnsi="方正粗圆简体" w:cs="方正粗圆简体" w:eastAsia="方正粗圆简体"/>
          <w:sz w:val="36"/>
          <w:szCs w:val="36"/>
        </w:rPr>
        <w:t>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整齐的样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便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要</w:t>
      </w:r>
      <w:r>
        <w:rPr>
          <w:rFonts w:ascii="方正粗圆简体" w:hAnsi="方正粗圆简体" w:cs="方正粗圆简体" w:eastAsia="方正粗圆简体"/>
          <w:sz w:val="36"/>
          <w:szCs w:val="36"/>
        </w:rPr>
        <w:t>还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同“邀”，邀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此中人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语</w:t>
      </w:r>
      <w:r>
        <w:rPr>
          <w:rFonts w:ascii="方正粗圆简体" w:hAnsi="方正粗圆简体" w:cs="方正粗圆简体" w:eastAsia="方正粗圆简体"/>
          <w:sz w:val="36"/>
          <w:szCs w:val="36"/>
        </w:rPr>
        <w:t>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告诉（对……说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sz w:val="36"/>
          <w:szCs w:val="36"/>
        </w:rPr>
        <w:t>把下列句子翻译成现代汉语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1) </w:t>
      </w:r>
      <w:r>
        <w:rPr>
          <w:rFonts w:ascii="方正粗圆简体" w:hAnsi="方正粗圆简体" w:cs="方正粗圆简体" w:eastAsia="方正粗圆简体"/>
          <w:sz w:val="36"/>
          <w:szCs w:val="36"/>
        </w:rPr>
        <w:t>阡陌交通，鸡犬相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译文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田间小路，交错相通，（村落间）能相互听见鸡鸣狗叫的声音。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  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2) </w:t>
      </w:r>
      <w:r>
        <w:rPr>
          <w:rFonts w:ascii="方正粗圆简体" w:hAnsi="方正粗圆简体" w:cs="方正粗圆简体" w:eastAsia="方正粗圆简体"/>
          <w:sz w:val="36"/>
          <w:szCs w:val="36"/>
        </w:rPr>
        <w:t>率妻子邑人来此绝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译文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率领妻子儿女和同乡人，来到这个与外界隔绝的地方。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              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文中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黄发垂髫，并怡然自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一句展现一幅怎样的生活画面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展现出一幅和谐安宁、自得其乐的幸福生活图景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三）阅读下面文章，完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小题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《</w:t>
      </w:r>
      <w:r>
        <w:rPr>
          <w:rFonts w:ascii="方正粗圆简体" w:hAnsi="方正粗圆简体" w:cs="方正粗圆简体" w:eastAsia="方正粗圆简体"/>
          <w:sz w:val="36"/>
          <w:szCs w:val="36"/>
        </w:rPr>
        <w:t>废弃手机的潜在危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全球每年销售约</w:t>
      </w: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亿部手机，但全球的手机回收比例仅为</w:t>
      </w:r>
      <w:r>
        <w:rPr>
          <w:rFonts w:eastAsia="方正粗圆简体" w:cs="方正粗圆简体" w:ascii="方正粗圆简体" w:hAnsi="方正粗圆简体"/>
          <w:sz w:val="36"/>
          <w:szCs w:val="36"/>
        </w:rPr>
        <w:t>9%—10%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目前全球每年丢弃的手机约有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亿部。那些被随意丢弃的废旧手机，不可避免地对环境和人体健康造成直接和间接的影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要理解废弃手机对环境和人体健康的危害，就需要知道手机的部件和组成。手机的部件有外壳、按键、主板、机芯、电池、摄像头、显示屏、充电器等，其中主要是主板、外壳、电池等污染环境并危害人的健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手机主板含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有铜、金、银等回收价值高的贵重金属，也含有铅、汞、镉等有毒有害物质。</w:t>
      </w:r>
      <w:r>
        <w:rPr>
          <w:rFonts w:ascii="方正粗圆简体" w:hAnsi="方正粗圆简体" w:cs="方正粗圆简体" w:eastAsia="方正粗圆简体"/>
          <w:sz w:val="36"/>
          <w:szCs w:val="36"/>
          <w:u w:val="thick"/>
        </w:rPr>
        <w:t>研究显示，一块手机废旧电池的污染量相当于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u w:val="thick"/>
        </w:rPr>
        <w:t>块普通干电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中含有的镉就能污染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万升水。镉对人体危害很大，镉慢性中毒临床表现为肺气肿、骨质改变、贫血、严重时可致人瘫痪。再如铅，会对人的免疫系统、内分泌系统以及中枢神经系统造成严重损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手机主板中既有多种塑料化学物，又有一些阻燃剂，还有很多重金属，这些物质即使被掩埋或焚烧，也会释放出大量有毒有害物质，排入水体，进入土壤，经空气和食物链进入人体，对人的健康造成危害。这些有毒有害物就是持久性、生物蓄积性和毒性化学物质，简称</w:t>
      </w:r>
      <w:r>
        <w:rPr>
          <w:rFonts w:eastAsia="方正粗圆简体" w:cs="方正粗圆简体" w:ascii="方正粗圆简体" w:hAnsi="方正粗圆简体"/>
          <w:sz w:val="36"/>
          <w:szCs w:val="36"/>
        </w:rPr>
        <w:t>PBT</w:t>
      </w:r>
      <w:r>
        <w:rPr>
          <w:rFonts w:ascii="方正粗圆简体" w:hAnsi="方正粗圆简体" w:cs="方正粗圆简体" w:eastAsia="方正粗圆简体"/>
          <w:sz w:val="36"/>
          <w:szCs w:val="36"/>
        </w:rPr>
        <w:t>物质。</w:t>
      </w:r>
      <w:r>
        <w:rPr>
          <w:rFonts w:eastAsia="方正粗圆简体" w:cs="方正粗圆简体" w:ascii="方正粗圆简体" w:hAnsi="方正粗圆简体"/>
          <w:sz w:val="36"/>
          <w:szCs w:val="36"/>
        </w:rPr>
        <w:t>PBT</w:t>
      </w:r>
      <w:r>
        <w:rPr>
          <w:rFonts w:ascii="方正粗圆简体" w:hAnsi="方正粗圆简体" w:cs="方正粗圆简体" w:eastAsia="方正粗圆简体"/>
          <w:sz w:val="36"/>
          <w:szCs w:val="36"/>
        </w:rPr>
        <w:t>物质可以在环境中长期存留，并且沿着食物链传递堆积，对人和其他生物产生致癌性、致畸性、内分泌干扰性、生殖毒性、免疫毒性等多种危害，而且这些危害一旦出现，很难逆转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</w:rPr>
        <w:t>此外，对手机外壳的塑料和主板中的细小金属电线、印刷线路板等采用露天焚烧、简单的强酸浸泡等落后工艺处理，还会产生另一类严重影响健康的物质——二口恶 英。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口恶 英是一类剧毒物质，大量的动物实验表明，较低浓度的二口恶 英对动物表现出致死效应。人通过饮食、空气吸入和皮肤接触二口恶 英而受影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sz w:val="36"/>
          <w:szCs w:val="36"/>
        </w:rPr>
        <w:t>减少手机污染要从两个方面着手：一是在生产手机的环节加进环保元素，二是以环保的方式回收手机并进行废物利用。同时，应当建立起一套完整的废旧手机回收制度，施行手机生产、销售、回收处理、再生产的循环机制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选自《百科知识》有删改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这篇说明文的</w:t>
      </w:r>
      <w:r>
        <w:rPr>
          <w:rFonts w:ascii="方正粗圆简体" w:hAnsi="方正粗圆简体" w:cs="方正粗圆简体" w:eastAsia="方正粗圆简体"/>
          <w:sz w:val="36"/>
          <w:szCs w:val="36"/>
        </w:rPr>
        <w:t>说明顺序是什么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逻辑顺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第②段加点的词“主要”能不能删掉为什么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分）  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能，因为“主要”说明除了主板、外壳、电池之外还有其它的手机部件也会污染环境并对人体健康有害，去掉后与实际不符，体现了说明文语言的准确性。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                                                               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第③段画线句用了什么说明方法有什么作用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示例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作比较；把手机废旧电池和普通干电池相比，说明了手机废旧电池污染量大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列数字；通过数字客观准确地说明了手机废旧电池污染量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作比较、列数字；用这两种说明方法说明了手机废旧电池污染量大。（答出其中一种即可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结合选文内容，合理想象一个减少废旧手机危害的方法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能写出方法，想象合理，表达清楚即可满分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>
          <w:rFonts w:eastAsia="Calibri" w:cs="Calibri"/>
          <w:lang w:val="en-US" w:eastAsia="zh-CN"/>
        </w:rPr>
        <w:t xml:space="preserve">       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四）阅读下面文章，完成</w:t>
      </w: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小题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《</w:t>
      </w:r>
      <w:r>
        <w:rPr>
          <w:rFonts w:ascii="方正粗圆简体" w:hAnsi="方正粗圆简体" w:cs="方正粗圆简体" w:eastAsia="方正粗圆简体"/>
          <w:sz w:val="36"/>
          <w:szCs w:val="36"/>
        </w:rPr>
        <w:t>是谁爱着你的背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邓迎雷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个周末回家，临走时，母样将我送到门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我走了一段，即将拐进小巷时，发现母亲竟然在身后跟了过来。我催她回去：“妈，快回吧，大门敞着呢。”她说：“没事，我就站在这路口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我知道，母亲是要站在路口看我远去的背影。带着一种温暖的滋味，我走进小巷，再回头看母亲，只见她站在原地，正一动不动地看着我的方向。因为隔着一段距离，我看不清她的表情，但我能感觉到她殷殷期望的眼神里满是留恋不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近些年，母亲越来越显老了。孩子们像小鸟一样，离开她温暖的羽翼，有了自己的家，也有了各自的事业，陪伴她的日子少了许多。母亲不止一次地感叹：“还是你们小时最好，天天在一起，现在你们姊妹几个天南海北四下分散，团聚一回可真不容易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每听见她这样说，我总不以为然，没品味出她话里面的孤单和失落。直到有一天，我猝不及防地发现，在我远去的身后，母亲追随的目光是那样爱意深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那是个夏天，母亲住在弟弟家。有次我去看她，告别时，她又送到门外。直到我从五楼下到四楼，看不见我的身影，我才听见她关门的声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我出了楼，绕过一片绿地，走过小区院子。快走到小区门口时，我偶然间向后望去，忽然被身后的一幕惊呆了——只见弟弟家那个小小的窗框里，母亲正趴在窗口，向我望着，就像一只守在巢里的老鸟，眼巴巴地看着小鸟的远去。看见我回头，她向我不停地挥手，依稀又在说着什么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那一刻，我心里酸酸的，眼泪不由得落了下来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如果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是我偶然回头，我哪里知道，就在我一路走去的时候，身后会有母亲浓得化不开的目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也是从那时起，我才发现母亲是多么痴恋和孩子在一起的时光，哪怕只是渐渐远去的背影，她也想多看几眼，不愿错过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去年秋天，母亲患病住院。我在医院陪她，午后下起了雨，天色阴暗，母亲催我回去。她说：“我好好的，没有什么事，你妹妹也快来了，你快回去吧，别等雨下大了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我收拾东西回去，母亲送我上电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很快，电梯从八楼下到一楼。我穿过病房楼大厅，走到院子里，看雨下得不大，我没有打伞。就在这时，电话忽然响了。只听母亲在电话里说：“你怎么不打伞呢，快把伞打起来，别冻感冒了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原来，母亲又在隔窗望着我的背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病房楼的电梯间没有窗户，想望向我出门的这个方向，需要出了电梯间，穿过病房长长的走廊。我能想象到，当电梯门关上的那一刹那，母亲是怎样拖着行动迟缓的腿，努力加快脚步，快速占领那个窗口。然后，老眼昏花地她透过蒙蒙细雨，努力向外望着，只为了看女儿在院子里经过的那一分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雨天里没有打伞，淋湿的是母亲的心。我连忙撑起了伞，在连绵不断的冷雨里一步步走得很稳。我知道身后有双爱我的眼睛，而母亲不知道的是，伞下的我，眼泪早己不知不觉地流了下来。（选自《特别关注》，有改动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本文叙述了母亲注视着“我”背影的三个事件，请你按照时间顺序，用概括的语言补充下面表格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那个夏天，母亲趴在弟弟家的窗口里望着我离开小区</w:t>
            </w:r>
          </w:p>
        </w:tc>
      </w:tr>
      <w:tr>
        <w:trPr>
          <w:trHeight w:val="9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②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去年秋天，母亲在医院病房的窗口望着我在雨中离开</w:t>
            </w:r>
          </w:p>
        </w:tc>
      </w:tr>
      <w:tr>
        <w:trPr>
          <w:trHeight w:val="9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③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这个周末，母亲跟我来到路口，站着看我远去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请你结合全文，分析母亲的形象。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示例一：这是一位关注儿女、爱意深沉的母亲，她依恋与儿女在一起的时光，连儿女离去的背影也不想错过，还要多看一眼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示例二：这是一位通情达理含蓄深沉的母亲，她虽然因儿女成家立业，缺少陪伴而孤单失落，但并不提出特别要求，只是在儿女离别时默默关注他们的背影，努力延长和孩子在一起的时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请你按照要求进行品析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才听见她关门的声音。”句中的“才”不可删去，理由是什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讲明“才”的表达效果，进行删与不删的比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示例一：“才”字细致表明母亲是在一直目送“我”走下楼梯，直到看不见“我”的身影才返家关门，如果把它删除，则不够具体细致，没有了“一字传情”的表达效果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示例二：“才”准确传达出“我”对母亲的关注，、期待，“我”告别母亲是，一面下楼倾听母亲的动静，期待他赶快回家，听到关门声才放下心来，如果删去，则少了细节上的强调，不能表达出母女间微妙真切的感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尾段“淋湿的是母亲的心”在表达上有何妙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示例一：这是用特殊的说法来表达特别的感情，心被“淋湿”，看似不合常理，却能生动形象地传达出母亲对儿女的关怀和怜惜，表明她对“我”的被淋感同身受，心疼不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示例二：这句话虽不合理，但是不合理的表达却有 很好的表达效果，真实地表现了母亲看到“我”被雨淋湿时的心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示例三：此句运用了拈连的修辞手法，形象生动又巧妙自然地写出了母亲看到“我”被雨淋湿的疼爱和牵挂之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文章两处画横线的句子都写到“我”掉泪，请你结合文中内容分析泪水中蕴含着“我”怎样的复杂情感。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示例：这些泪水中蕴含着“我”复杂多样的思想感情，既有知晓母亲的殷切凝视之后，为母亲的孤独失落而心酸难过的心情，也有感受到爱的目光在身后追随，为母爱的细致深沉而感怀激动的心情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四、写作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作文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父母的叮咛，老师的教导，同学的鼓励，自然的呼唤……总有一种声音，曾牵动过你的情思，让你难以忘怀。请以“那声音在我耳边回响”为题，写一篇记叙文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要求：①说真话，抒真情，忌抄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文中不能使用真实的地名、校名、人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书写工整，</w:t>
      </w:r>
      <w:r>
        <w:rPr>
          <w:rFonts w:eastAsia="方正粗圆简体" w:cs="方正粗圆简体" w:ascii="方正粗圆简体" w:hAnsi="方正粗圆简体"/>
          <w:sz w:val="36"/>
          <w:szCs w:val="36"/>
        </w:rPr>
        <w:t>600</w:t>
      </w:r>
      <w:r>
        <w:rPr>
          <w:rFonts w:ascii="方正粗圆简体" w:hAnsi="方正粗圆简体" w:cs="方正粗圆简体" w:eastAsia="方正粗圆简体"/>
          <w:sz w:val="36"/>
          <w:szCs w:val="36"/>
        </w:rPr>
        <w:t>字以上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下册第一次月考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FF"/>
          <w:sz w:val="66"/>
          <w:szCs w:val="66"/>
          <w:u w:val="none"/>
          <w:lang w:val="en-US" w:eastAsia="zh-CN"/>
        </w:rPr>
        <w:t>【语文】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40"/>
          <w:szCs w:val="40"/>
          <w:u w:val="singl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>班级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姓名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分数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40"/>
          <w:szCs w:val="40"/>
          <w:u w:val="single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、语文知识积累（本大题含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题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题每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，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，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列词语中加点字的注音完全正确的一项是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归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ěn)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辈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áng)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徨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á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抑扬顿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u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旋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子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é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羊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子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藏污纳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ò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撺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u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脸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xi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iá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然回首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阻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遏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jié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杂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ŏ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脑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à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然而止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ji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列词语中没有错别字的一项是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嘱咐    皎洁     踊跃      变换多姿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眼眶    怠慢     诲暗      为富不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褪色    思慕     马前卒    兴高彩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辐射    磅礴     闭塞      人情世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列句子中成语使用有误的一项是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车辆乱停乱放，私占公共楼道，小广告贴到家门口等现象令人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叹为观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杨绛在散文集《我们仨》中，回顾了一幕幕一家三口尽享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天伦之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温馨场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接受记者采访时，外交部长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  <w:lang w:val="en-US" w:eastAsia="zh-CN"/>
        </w:rPr>
        <w:t>对答如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自信的表现令电视机前的观众由衷地赞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南海可燃冰成功开采，意味着中国在清洁能源开发领域取得了前所未有的成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列句子顺序排列最恰当的一项是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花草树木枯萎，鱼鸟虫兽死亡，人类自然也就无法生存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恐怕到了那个时候，地球的最后一滴水就是人类的眼泪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是人类生命的源泉，水是万物生长的根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若有一天，地球的水枯竭了，那么人间就会变成地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是有了水的滋润，一切生物才能如此欣欣向荣，如此生机勃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④③⑤①②    B.③④②①⑤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③⑤④①②    D.④①②⑤③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. 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列有关文化常识的表述，错误的一项是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 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社”是土地神，“稷”是谷神，古代文化中，常用社稷作为国家的代称。这样的代称还有很多，比如：桑梓代指家乡，庙堂代指朝廷，汗青代指史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.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人对自己的谦称有“愚、鄙、敝、子”等，称对方或对方亲属有“令、尊、贤、仁”等，对尊长者的称谓有“足下、先生、大人”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 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六书”指古人分析汉字而归纳出来的六种构成方式，即象形、会意、指事、形声、转注、假借；《诗经》中的“六义”指风、雅、颂、赋、比、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明代魏学洢的《核舟记》选自清代张潮编写的《虞初新志》，核舟上所刻“山高月小，水落石出”出自《后赤壁赋》，“清风徐来，水波不兴”出自《赤壁赋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.</w:t>
      </w:r>
      <w:r>
        <w:rPr>
          <w:rFonts w:ascii="方正粗圆简体" w:hAnsi="方正粗圆简体" w:cs="方正粗圆简体" w:eastAsia="方正粗圆简体"/>
          <w:sz w:val="36"/>
          <w:szCs w:val="36"/>
        </w:rPr>
        <w:t>经典诵读已成为学生学习传统文化、弘扬传统美德的重要方式。“始春秋，终战国，五霸强，七雄出。”引自《三字经》，其中的“七雄”是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齐、楚、秦、燕、赵、魏、韩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楚、秦、赵、宋、魏、齐、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晋、楚、齐、韩、赵、燕、魏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吴、魏、燕、赵、楚、秦、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根据提示填空。（每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，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。凡出现加字、漏字、错别字中的任何一种情况，该空不得分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爱美之心人皆有之，诗中描写青年男子对美貌少女表达倾慕之情的句子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窈窕淑女，寤寐求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关雎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中表达作者送别友人时旷达胸怀和真挚友情的诗句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海内存知己，天涯若比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王勃《送杜少府之任蜀州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中含蓄的表达了诗人求仕之心的诗句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坐观垂钓者，徒有羡鱼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孟浩然《望洞庭湖赠张丞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陶渊明在《桃花源记》中描写桃花林景色优美的句子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芳草鲜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落英缤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潭有鱼可百许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皆若空游无所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（柳宗元《小石潭记》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亮总会引起人们的无限遐想，古往今来，有许多文人墨客借月抒情，请写出两句你最欣赏的有关月亮的诗句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我寄愁心与明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随风直到夜郎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明月几时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把酒问青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、口语交际与语文综合运用（本大题含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~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题，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一）阅读下面的材料，完成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为了把学校建成最阳光最安全的地方，国务院常务会议要求对学校安全实行校（园）长负责制，保障孩子们的安全，严打涉及校园和学生安全的违法行为，特别是暴力犯罪。学校要配备必要的安保力量，有条件的要安装视频系统及报警装置。对社会广泛关注的校园欺凌问题，会议要求建立防控校园欺凌的有效机制，及早发现、干预和制止欺凌行为，对情节恶劣、手段残忍、后果严重的坚决依法严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学校将开展针对校园欺凌的专项整治活动。请你为该活动拟写一条宣传标语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字以内）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：“向校园欺凌说不”  “加强防范，杜绝校园欺凌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要求：有主题词，态度鲜明，语言简洁，表意清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                                                                   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学校对外来人员进行登记，如果你的父亲认为没有必要，你将如何劝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：爸爸，学校要求登记是为了防止坏人进入校园，保障学生的安全，希望您能够遵守学校的规定。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二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著阅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经典常谈》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朱自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代末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代初为中学生撰写的一部介绍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统文化经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著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.</w:t>
      </w:r>
      <w:r>
        <w:rPr>
          <w:rFonts w:ascii="方正粗圆简体" w:hAnsi="方正粗圆简体" w:cs="方正粗圆简体" w:eastAsia="方正粗圆简体"/>
          <w:sz w:val="36"/>
          <w:szCs w:val="36"/>
        </w:rPr>
        <w:t>请问小说的题目“骆驼祥子”主要包含哪些含义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“骆驼祥子”来命名有三层含义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点明小说的主人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祥子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概括著作的一个主要情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骆驼祥子称号的得来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揭示主人公的性格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像骆驼一样吃苦耐劳、沉默憨厚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、阅读（本大题含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小题，共</w:t>
      </w: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一）阅读下面古诗，完成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小题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送杜少府之任蜀州》王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城阙辅三秦，风烟望五津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君离别意，同是宦游人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海内存知己，天涯若比邻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为在歧路，儿女共沾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诗中的“宦游”“无为”是什么意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请选择一个回答。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宦游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出外做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无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无须，不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“海内存知己，天涯若比邻”表现了诗人怎样的情怀？请简要分析。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四海之内只要有知己朋友，即使远在天边，也感觉像邻居一样近。表达了诗人对朋友的劝勉，即使身在天涯，只要心意相通，仍像在身边，表达了诗人的乐观精神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二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阅读《桃花源记》（选段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完成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题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桃花源记（选段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陶渊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林尽水源，便得一山，山有小口，仿佛若有光。便舍船，从口入。初级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加点字注音有误的一项是（ 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林尽水源（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uán)       B. </w:t>
      </w:r>
      <w:r>
        <w:rPr>
          <w:rFonts w:ascii="方正粗圆简体" w:hAnsi="方正粗圆简体" w:cs="方正粗圆简体" w:eastAsia="方正粗圆简体"/>
          <w:sz w:val="36"/>
          <w:szCs w:val="36"/>
        </w:rPr>
        <w:t>黄发垂髫（</w:t>
      </w:r>
      <w:r>
        <w:rPr>
          <w:rFonts w:eastAsia="方正粗圆简体" w:cs="方正粗圆简体" w:ascii="方正粗圆简体" w:hAnsi="方正粗圆简体"/>
          <w:sz w:val="36"/>
          <w:szCs w:val="36"/>
        </w:rPr>
        <w:t>tiá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遂与外人间隔（</w:t>
      </w:r>
      <w:r>
        <w:rPr>
          <w:rFonts w:eastAsia="方正粗圆简体" w:cs="方正粗圆简体" w:ascii="方正粗圆简体" w:hAnsi="方正粗圆简体"/>
          <w:sz w:val="36"/>
          <w:szCs w:val="36"/>
        </w:rPr>
        <w:t>jiān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  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辞去</w:t>
      </w:r>
      <w:r>
        <w:rPr>
          <w:rFonts w:eastAsia="方正粗圆简体" w:cs="方正粗圆简体" w:ascii="方正粗圆简体" w:hAnsi="方正粗圆简体"/>
          <w:sz w:val="36"/>
          <w:szCs w:val="36"/>
        </w:rPr>
        <w:t>(cí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解释下列加点的词语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复</w:t>
      </w:r>
      <w:r>
        <w:rPr>
          <w:rFonts w:ascii="方正粗圆简体" w:hAnsi="方正粗圆简体" w:cs="方正粗圆简体" w:eastAsia="方正粗圆简体"/>
          <w:sz w:val="36"/>
          <w:szCs w:val="36"/>
        </w:rPr>
        <w:t>行数十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又、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屋舍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俨</w:t>
      </w:r>
      <w:r>
        <w:rPr>
          <w:rFonts w:ascii="方正粗圆简体" w:hAnsi="方正粗圆简体" w:cs="方正粗圆简体" w:eastAsia="方正粗圆简体"/>
          <w:sz w:val="36"/>
          <w:szCs w:val="36"/>
        </w:rPr>
        <w:t>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整齐的样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便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要</w:t>
      </w:r>
      <w:r>
        <w:rPr>
          <w:rFonts w:ascii="方正粗圆简体" w:hAnsi="方正粗圆简体" w:cs="方正粗圆简体" w:eastAsia="方正粗圆简体"/>
          <w:sz w:val="36"/>
          <w:szCs w:val="36"/>
        </w:rPr>
        <w:t>还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“邀”，邀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此中人</w:t>
      </w:r>
      <w:r>
        <w:rPr>
          <w:rFonts w:ascii="方正粗圆简体" w:hAnsi="方正粗圆简体" w:cs="方正粗圆简体" w:eastAsia="方正粗圆简体"/>
          <w:sz w:val="36"/>
          <w:szCs w:val="36"/>
          <w:em w:val="underDot"/>
        </w:rPr>
        <w:t>语</w:t>
      </w:r>
      <w:r>
        <w:rPr>
          <w:rFonts w:ascii="方正粗圆简体" w:hAnsi="方正粗圆简体" w:cs="方正粗圆简体" w:eastAsia="方正粗圆简体"/>
          <w:sz w:val="36"/>
          <w:szCs w:val="36"/>
        </w:rPr>
        <w:t>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告诉（对……说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sz w:val="36"/>
          <w:szCs w:val="36"/>
        </w:rPr>
        <w:t>把下列句子翻译成现代汉语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1) </w:t>
      </w:r>
      <w:r>
        <w:rPr>
          <w:rFonts w:ascii="方正粗圆简体" w:hAnsi="方正粗圆简体" w:cs="方正粗圆简体" w:eastAsia="方正粗圆简体"/>
          <w:sz w:val="36"/>
          <w:szCs w:val="36"/>
        </w:rPr>
        <w:t>阡陌交通，鸡犬相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译文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田间小路，交错相通，（村落间）能相互听见鸡鸣狗叫的声音。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  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2) </w:t>
      </w:r>
      <w:r>
        <w:rPr>
          <w:rFonts w:ascii="方正粗圆简体" w:hAnsi="方正粗圆简体" w:cs="方正粗圆简体" w:eastAsia="方正粗圆简体"/>
          <w:sz w:val="36"/>
          <w:szCs w:val="36"/>
        </w:rPr>
        <w:t>率妻子邑人来此绝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译文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率领妻子儿女和同乡人，来到这个与外界隔绝的地方。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              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文中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黄发垂髫，并怡然自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一句展现一幅怎样的生活画面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展现出一幅和谐安宁、自得其乐的幸福生活图景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三）阅读下面文章，完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小题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《</w:t>
      </w:r>
      <w:r>
        <w:rPr>
          <w:rFonts w:ascii="方正粗圆简体" w:hAnsi="方正粗圆简体" w:cs="方正粗圆简体" w:eastAsia="方正粗圆简体"/>
          <w:sz w:val="36"/>
          <w:szCs w:val="36"/>
        </w:rPr>
        <w:t>废弃手机的潜在危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全球每年销售约</w:t>
      </w: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亿部手机，但全球的手机回收比例仅为</w:t>
      </w:r>
      <w:r>
        <w:rPr>
          <w:rFonts w:eastAsia="方正粗圆简体" w:cs="方正粗圆简体" w:ascii="方正粗圆简体" w:hAnsi="方正粗圆简体"/>
          <w:sz w:val="36"/>
          <w:szCs w:val="36"/>
        </w:rPr>
        <w:t>9%—10%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目前全球每年丢弃的手机约有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亿部。那些被随意丢弃的废旧手机，不可避免地对环境和人体健康造成直接和间接的影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要理解废弃手机对环境和人体健康的危害，就需要知道手机的部件和组成。手机的部件有外壳、按键、主板、机芯、电池、摄像头、显示屏、充电器等，其中主要是主板、外壳、电池等污染环境并危害人的健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手机主板含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有铜、金、银等回收价值高的贵重金属，也含有铅、汞、镉等有毒有害物质。</w:t>
      </w:r>
      <w:r>
        <w:rPr>
          <w:rFonts w:ascii="方正粗圆简体" w:hAnsi="方正粗圆简体" w:cs="方正粗圆简体" w:eastAsia="方正粗圆简体"/>
          <w:sz w:val="36"/>
          <w:szCs w:val="36"/>
          <w:u w:val="thick"/>
        </w:rPr>
        <w:t>研究显示，一块手机废旧电池的污染量相当于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u w:val="thick"/>
        </w:rPr>
        <w:t>块普通干电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中含有的镉就能污染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万升水。镉对人体危害很大，镉慢性中毒临床表现为肺气肿、骨质改变、贫血、严重时可致人瘫痪。再如铅，会对人的免疫系统、内分泌系统以及中枢神经系统造成严重损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手机主板中既有多种塑料化学物，又有一些阻燃剂，还有很多重金属，这些物质即使被掩埋或焚烧，也会释放出大量有毒有害物质，排入水体，进入土壤，经空气和食物链进入人体，对人的健康造成危害。这些有毒有害物就是持久性、生物蓄积性和毒性化学物质，简称</w:t>
      </w:r>
      <w:r>
        <w:rPr>
          <w:rFonts w:eastAsia="方正粗圆简体" w:cs="方正粗圆简体" w:ascii="方正粗圆简体" w:hAnsi="方正粗圆简体"/>
          <w:sz w:val="36"/>
          <w:szCs w:val="36"/>
        </w:rPr>
        <w:t>PBT</w:t>
      </w:r>
      <w:r>
        <w:rPr>
          <w:rFonts w:ascii="方正粗圆简体" w:hAnsi="方正粗圆简体" w:cs="方正粗圆简体" w:eastAsia="方正粗圆简体"/>
          <w:sz w:val="36"/>
          <w:szCs w:val="36"/>
        </w:rPr>
        <w:t>物质。</w:t>
      </w:r>
      <w:r>
        <w:rPr>
          <w:rFonts w:eastAsia="方正粗圆简体" w:cs="方正粗圆简体" w:ascii="方正粗圆简体" w:hAnsi="方正粗圆简体"/>
          <w:sz w:val="36"/>
          <w:szCs w:val="36"/>
        </w:rPr>
        <w:t>PBT</w:t>
      </w:r>
      <w:r>
        <w:rPr>
          <w:rFonts w:ascii="方正粗圆简体" w:hAnsi="方正粗圆简体" w:cs="方正粗圆简体" w:eastAsia="方正粗圆简体"/>
          <w:sz w:val="36"/>
          <w:szCs w:val="36"/>
        </w:rPr>
        <w:t>物质可以在环境中长期存留，并且沿着食物链传递堆积，对人和其他生物产生致癌性、致畸性、内分泌干扰性、生殖毒性、免疫毒性等多种危害，而且这些危害一旦出现，很难逆转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</w:rPr>
        <w:t>此外，对手机外壳的塑料和主板中的细小金属电线、印刷线路板等采用露天焚烧、简单的强酸浸泡等落后工艺处理，还会产生另一类严重影响健康的物质——二口恶 英。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口恶 英是一类剧毒物质，大量的动物实验表明，较低浓度的二口恶 英对动物表现出致死效应。人通过饮食、空气吸入和皮肤接触二口恶 英而受影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sz w:val="36"/>
          <w:szCs w:val="36"/>
        </w:rPr>
        <w:t>减少手机污染要从两个方面着手：一是在生产手机的环节加进环保元素，二是以环保的方式回收手机并进行废物利用。同时，应当建立起一套完整的废旧手机回收制度，施行手机生产、销售、回收处理、再生产的循环机制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选自《百科知识》有删改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这篇说明文的</w:t>
      </w:r>
      <w:r>
        <w:rPr>
          <w:rFonts w:ascii="方正粗圆简体" w:hAnsi="方正粗圆简体" w:cs="方正粗圆简体" w:eastAsia="方正粗圆简体"/>
          <w:sz w:val="36"/>
          <w:szCs w:val="36"/>
        </w:rPr>
        <w:t>说明顺序是什么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逻辑顺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第②段加点的词“主要”能不能删掉为什么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分）  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能，因为“主要”说明除了主板、外壳、电池之外还有其它的手机部件也会污染环境并对人体健康有害，去掉后与实际不符，体现了说明文语言的准确性。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                                                               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第③段画线句用了什么说明方法有什么作用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作比较；把手机废旧电池和普通干电池相比，说明了手机废旧电池污染量大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列数字；通过数字客观准确地说明了手机废旧电池污染量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作比较、列数字；用这两种说明方法说明了手机废旧电池污染量大。（答出其中一种即可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结合选文内容，合理想象一个减少废旧手机危害的方法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能写出方法，想象合理，表达清楚即可满分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>
          <w:rFonts w:eastAsia="Calibri" w:cs="Calibri"/>
          <w:lang w:val="en-US" w:eastAsia="zh-CN"/>
        </w:rPr>
        <w:t xml:space="preserve">       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四）阅读下面文章，完成</w:t>
      </w: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小题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《</w:t>
      </w:r>
      <w:r>
        <w:rPr>
          <w:rFonts w:ascii="方正粗圆简体" w:hAnsi="方正粗圆简体" w:cs="方正粗圆简体" w:eastAsia="方正粗圆简体"/>
          <w:sz w:val="36"/>
          <w:szCs w:val="36"/>
        </w:rPr>
        <w:t>是谁爱着你的背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邓迎雷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个周末回家，临走时，母样将我送到门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我走了一段，即将拐进小巷时，发现母亲竟然在身后跟了过来。我催她回去：“妈，快回吧，大门敞着呢。”她说：“没事，我就站在这路口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我知道，母亲是要站在路口看我远去的背影。带着一种温暖的滋味，我走进小巷，再回头看母亲，只见她站在原地，正一动不动地看着我的方向。因为隔着一段距离，我看不清她的表情，但我能感觉到她殷殷期望的眼神里满是留恋不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近些年，母亲越来越显老了。孩子们像小鸟一样，离开她温暖的羽翼，有了自己的家，也有了各自的事业，陪伴她的日子少了许多。母亲不止一次地感叹：“还是你们小时最好，天天在一起，现在你们姊妹几个天南海北四下分散，团聚一回可真不容易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每听见她这样说，我总不以为然，没品味出她话里面的孤单和失落。直到有一天，我猝不及防地发现，在我远去的身后，母亲追随的目光是那样爱意深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那是个夏天，母亲住在弟弟家。有次我去看她，告别时，她又送到门外。直到我从五楼下到四楼，看不见我的身影，我才听见她关门的声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我出了楼，绕过一片绿地，走过小区院子。快走到小区门口时，我偶然间向后望去，忽然被身后的一幕惊呆了——只见弟弟家那个小小的窗框里，母亲正趴在窗口，向我望着，就像一只守在巢里的老鸟，眼巴巴地看着小鸟的远去。看见我回头，她向我不停地挥手，依稀又在说着什么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那一刻，我心里酸酸的，眼泪不由得落了下来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如果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是我偶然回头，我哪里知道，就在我一路走去的时候，身后会有母亲浓得化不开的目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也是从那时起，我才发现母亲是多么痴恋和孩子在一起的时光，哪怕只是渐渐远去的背影，她也想多看几眼，不愿错过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去年秋天，母亲患病住院。我在医院陪她，午后下起了雨，天色阴暗，母亲催我回去。她说：“我好好的，没有什么事，你妹妹也快来了，你快回去吧，别等雨下大了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我收拾东西回去，母亲送我上电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很快，电梯从八楼下到一楼。我穿过病房楼大厅，走到院子里，看雨下得不大，我没有打伞。就在这时，电话忽然响了。只听母亲在电话里说：“你怎么不打伞呢，快把伞打起来，别冻感冒了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原来，母亲又在隔窗望着我的背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病房楼的电梯间没有窗户，想望向我出门的这个方向，需要出了电梯间，穿过病房长长的走廊。我能想象到，当电梯门关上的那一刹那，母亲是怎样拖着行动迟缓的腿，努力加快脚步，快速占领那个窗口。然后，老眼昏花地她透过蒙蒙细雨，努力向外望着，只为了看女儿在院子里经过的那一分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雨天里没有打伞，淋湿的是母亲的心。我连忙撑起了伞，在连绵不断的冷雨里一步步走得很稳。我知道身后有双爱我的眼睛，而母亲不知道的是，伞下的我，眼泪早己不知不觉地流了下来。（选自《特别关注》，有改动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本文叙述了母亲注视着“我”背影的三个事件，请你按照时间顺序，用概括的语言补充下面表格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那个夏天，母亲趴在弟弟家的窗口里望着我离开小区</w:t>
            </w:r>
          </w:p>
        </w:tc>
      </w:tr>
      <w:tr>
        <w:trPr>
          <w:trHeight w:val="9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②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去年秋天，母亲在医院病房的窗口望着我在雨中离开</w:t>
            </w:r>
          </w:p>
        </w:tc>
      </w:tr>
      <w:tr>
        <w:trPr>
          <w:trHeight w:val="9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③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这个周末，母亲跟我来到路口，站着看我远去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请你结合全文，分析母亲的形象。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一：这是一位关注儿女、爱意深沉的母亲，她依恋与儿女在一起的时光，连儿女离去的背影也不想错过，还要多看一眼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二：这是一位通情达理含蓄深沉的母亲，她虽然因儿女成家立业，缺少陪伴而孤单失落，但并不提出特别要求，只是在儿女离别时默默关注他们的背影，努力延长和孩子在一起的时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请你按照要求进行品析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才听见她关门的声音。”句中的“才”不可删去，理由是什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讲明“才”的表达效果，进行删与不删的比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一：“才”字细致表明母亲是在一直目送“我”走下楼梯，直到看不见“我”的身影才返家关门，如果把它删除，则不够具体细致，没有了“一字传情”的表达效果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二：“才”准确传达出“我”对母亲的关注，、期待，“我”告别母亲是，一面下楼倾听母亲的动静，期待他赶快回家，听到关门声才放下心来，如果删去，则少了细节上的强调，不能表达出母女间微妙真切的感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尾段“淋湿的是母亲的心”在表达上有何妙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一：这是用特殊的说法来表达特别的感情，心被“淋湿”，看似不合常理，却能生动形象地传达出母亲对儿女的关怀和怜惜，表明她对“我”的被淋感同身受，心疼不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二：这句话虽不合理，但是不合理的表达却有 很好的表达效果，真实地表现了母亲看到“我”被雨淋湿时的心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三：此句运用了拈连的修辞手法，形象生动又巧妙自然地写出了母亲看到“我”被雨淋湿的疼爱和牵挂之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文章两处画横线的句子都写到“我”掉泪，请你结合文中内容分析泪水中蕴含着“我”怎样的复杂情感。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：这些泪水中蕴含着“我”复杂多样的思想感情，既有知晓母亲的殷切凝视之后，为母亲的孤独失落而心酸难过的心情，也有感受到爱的目光在身后追随，为母爱的细致深沉而感怀激动的心情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四、写作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作文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父母的叮咛，老师的教导，同学的鼓励，自然的呼唤……总有一种声音，曾牵动过你的情思，让你难以忘怀。请以“那声音在我耳边回响”为题，写一篇记叙文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要求：①说真话，抒真情，忌抄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文中不能使用真实的地名、校名、人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书写工整，</w:t>
      </w:r>
      <w:r>
        <w:rPr>
          <w:rFonts w:eastAsia="方正粗圆简体" w:cs="方正粗圆简体" w:ascii="方正粗圆简体" w:hAnsi="方正粗圆简体"/>
          <w:sz w:val="36"/>
          <w:szCs w:val="36"/>
        </w:rPr>
        <w:t>600</w:t>
      </w:r>
      <w:r>
        <w:rPr>
          <w:rFonts w:ascii="方正粗圆简体" w:hAnsi="方正粗圆简体" w:cs="方正粗圆简体" w:eastAsia="方正粗圆简体"/>
          <w:sz w:val="36"/>
          <w:szCs w:val="36"/>
        </w:rPr>
        <w:t>字以上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2T02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