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物理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选择题（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728345</wp:posOffset>
            </wp:positionV>
            <wp:extent cx="5348605" cy="11899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四位物理学家中，其名字被用作力的单位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牛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瓦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帕斯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欧姆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3350</wp:posOffset>
            </wp:positionH>
            <wp:positionV relativeFrom="paragraph">
              <wp:posOffset>609600</wp:posOffset>
            </wp:positionV>
            <wp:extent cx="4994910" cy="12477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图所指出的四个力中，使受力物体运动状态发生改变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手对弹簧的拉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人对跳板的压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手对弓的拉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磁铁对小铁球的吸引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个中学生的体重最接近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N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N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0N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00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395855</wp:posOffset>
            </wp:positionH>
            <wp:positionV relativeFrom="page">
              <wp:posOffset>8986520</wp:posOffset>
            </wp:positionV>
            <wp:extent cx="1356995" cy="1000125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足球运动员把足球踢向空中，如图所示．若不计空气阻力，则下列表示足球在空中飞行时的受力图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389890" cy="631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65480" cy="5505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475615" cy="6680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37540" cy="5981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抛出去的圆球在光滑的水平面上做匀速直线运动，它的受力情况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和支持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、支持力和抛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、支持力和摩擦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和惯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力与运动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不受力，运动状态一定不改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运动状态不变，一定没有受到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力是维持物体运动状态不变的原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平衡力作用在物体上，物体的运动状态一定要发生改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坐在船上的人用桨向后划水时，船就会前进．使船前进的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手作用在桨上的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水作用于桨上的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水作用于船体上的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桨作用于水上的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关于力的说法中，不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推车时，人也受到车给的推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两个物体不接触，就一定不会发生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手捏一个易拉罐，易拉罐变瘪了，表明力可以使物体发生形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排球运动员扣球使球的运动方向发生了改变，表明力可以改变物体的运动状态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竖直握在手中的瓶子不滑落下来，这是因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的握力等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的握力大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对瓶子的静摩擦力等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对瓶子的静摩擦力大于瓶子所受的重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1450</wp:posOffset>
            </wp:positionH>
            <wp:positionV relativeFrom="paragraph">
              <wp:posOffset>668655</wp:posOffset>
            </wp:positionV>
            <wp:extent cx="5448300" cy="134239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四个实例中，目的是为了减小摩擦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鞋底有凹凸花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轴承中装有滚珠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乒乓球上贴橡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打球时用力握球拍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弹簧秤和细线的重力及一切摩擦不计，物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=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弹簧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示数分别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2677160" cy="8667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日常生活中，惯性现象既有利，也有弊，以下属于利用惯性“有利”的一面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赛车在转弯时滑出赛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高速路上汽车限速行驶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跳远运动员跳远时助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踩到西瓜皮上会滑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有关惯性的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运动的物体具有惯性，静止物体的惯性为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惯性是物体保持运动的性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安全带可以减小惯性对司机或乘客的伤害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惯性都是有害的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摩擦和摩擦力，下面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圆珠笔写字时，笔和纸之间产生滑动摩擦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老师用粉笔写字时，笔与黑板间的摩擦是有害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摩擦力的方向总是跟物体相对运动的方向相反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我们走路时，鞋底与地面间的摩擦是有害的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生活中许多实例应用到物理知识，下列说法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吸管从瓶中吸饮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压技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用重垂线来检查墙壁上的画是否挂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力方向竖直向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纸飞机离开手以后，还会继续飞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从纸条上方沿纸条吹气时，纸条向上飘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体压强与流速关系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说法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踢球时，摩擦阻力使地上滚动的球越来越慢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投球时，手的推力使篮球在空中继续飞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顶球时，头顶球的力改变了球的运动方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接球时，手对球的力使球由运动变为静止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平衡力，下列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在平衡力的作用下一定保持静止状态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作用在物体上的两个力三要素完全相同，则两个力一定是平衡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受到重力和拉力的作用，这两个力方向相反，它们一定是平衡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运动物体在平衡力的作用下一定保持匀速直线运动状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放在水平木板上的木块在水平拉力的作用下，做匀速直线运动，分析此时木块水平方向上受到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229485</wp:posOffset>
            </wp:positionH>
            <wp:positionV relativeFrom="page">
              <wp:posOffset>1054735</wp:posOffset>
            </wp:positionV>
            <wp:extent cx="2226945" cy="825500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一对平衡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弹簧测力计对木块的拉力和木板受到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弹簧测力计对木块的拉力和木块对弹簧测力计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块受到的摩擦力和木块对弹簧测力计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块受到的摩擦力和弹簧测力计对木块的拉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物体在平衡力的作用下，做匀速直线运动．若它所受的平衡力突然全部消失，则物体将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立即停止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逐渐减慢，最终停下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仍然做匀速直线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水平方向上匀速直线运动下去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挂在树上的苹果，静止时受到的一对平衡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苹果对树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树受到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对树的拉力和树对苹果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树对苹果的拉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日常生产和生活中，有时需要增大压强，有时需要减小压强，在如图所示的事例中，属于增大压强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94715" cy="7620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23240" cy="6946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08990" cy="4660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75640" cy="7518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平放在水平地面上的砖，沿竖直方向（见图中虚线）截去一半，则剩下的半块砖与原来整块砖相比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对地面的压强不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对地面的压力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砖的密度减小一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砖受到地面的支持力不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质量和体积都相同，均放在水平地面上．则它们对地面产生的压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913890</wp:posOffset>
            </wp:positionH>
            <wp:positionV relativeFrom="page">
              <wp:posOffset>3477260</wp:posOffset>
            </wp:positionV>
            <wp:extent cx="2524125" cy="977265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样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00250</wp:posOffset>
            </wp:positionH>
            <wp:positionV relativeFrom="paragraph">
              <wp:posOffset>768350</wp:posOffset>
            </wp:positionV>
            <wp:extent cx="1720215" cy="913765"/>
            <wp:effectExtent l="0" t="0" r="0" b="0"/>
            <wp:wrapNone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止在水平桌面上如图所示．若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稍微向右水平移动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桌面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压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变化情况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小明在一个塑料瓶的侧壁上戳了三个洞用来探究水的压强．他在探究报告中画出了图中所示的四种水流喷出时的图示，你认为其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99440" cy="6184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75640" cy="723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28015" cy="69469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89915" cy="6375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未装满橙汁的密闭杯子，先正立放在桌面上（如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然后反过来倒立在桌面上（如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两次放置橙汁对杯底的压力分别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1514475" cy="116205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无法判断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甲、乙、丙三个底面积相同、形状不同的容器中装有质量相等的三种不同液体，液面高度相同，则容器底部受到的液体压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2496185" cy="8477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乙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丙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样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6885</wp:posOffset>
            </wp:positionH>
            <wp:positionV relativeFrom="paragraph">
              <wp:posOffset>274320</wp:posOffset>
            </wp:positionV>
            <wp:extent cx="4152900" cy="1381125"/>
            <wp:effectExtent l="0" t="0" r="0" b="0"/>
            <wp:wrapNone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现象中与大气压强无关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吸管吸饮料，饮料上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吸盘上挂毛巾，吸盘不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滴管吸取液体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帕斯卡“裂桶实验”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塑料吸管能把瓶里的汽水吸到嘴里，这是因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嘴用力把水吸上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大气压把汽水压上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汽水进入嘴里是连通器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以上说法都是错误的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大气压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米汞柱的房间内做托里拆利实验，测出管内水银柱高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米．其原因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太长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放倾斜了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管内水银面上方有少量空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太粗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、填空、实验题（每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射出去的子弹离开枪口继续向前运动，这是由于子弹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惯性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子弹最终落到地上，这是由于受到一个方向竖直向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重力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注射器的针头做得很尖，其目的是为了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压强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注射器能将药液吸入针管是利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大气压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作用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靠近高速行驶的列车时，会有被吸向列车的危险，这是由于被列车带动的空气的流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加快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填“加快”或“减慢”），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减小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填“增大”或“减小”）造成的．所以，旅客候车时必须在安全线以外，否则是非常危险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扳手拧螺母，手握在扳手手柄上不同的位置，所用力的大小不同，这说明力的作用效果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作用点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下左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弹簧测力计的示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.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85495</wp:posOffset>
            </wp:positionH>
            <wp:positionV relativeFrom="paragraph">
              <wp:posOffset>68580</wp:posOffset>
            </wp:positionV>
            <wp:extent cx="466725" cy="1819275"/>
            <wp:effectExtent l="0" t="0" r="0" b="0"/>
            <wp:wrapNone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69440</wp:posOffset>
            </wp:positionH>
            <wp:positionV relativeFrom="paragraph">
              <wp:posOffset>288925</wp:posOffset>
            </wp:positionV>
            <wp:extent cx="3394710" cy="1203325"/>
            <wp:effectExtent l="0" t="0" r="0" b="0"/>
            <wp:wrapNone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上右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物理教材中的两幅插图，甲图表示小铁球受磁铁的情况，说明力可以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运动状态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乙图是坐在船中的人用手推另一只船时，自己坐的船同时后退，说明物体间力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相互的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下左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，用一水平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=3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木块压在竖直墙壁上，使其沿墙壁匀速下滑，则木块受到墙壁的摩擦力大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61085</wp:posOffset>
            </wp:positionH>
            <wp:positionV relativeFrom="paragraph">
              <wp:posOffset>344170</wp:posOffset>
            </wp:positionV>
            <wp:extent cx="4282440" cy="571500"/>
            <wp:effectExtent l="0" t="0" r="0" b="0"/>
            <wp:wrapNone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5890</wp:posOffset>
            </wp:positionH>
            <wp:positionV relativeFrom="paragraph">
              <wp:posOffset>46355</wp:posOffset>
            </wp:positionV>
            <wp:extent cx="683895" cy="1161415"/>
            <wp:effectExtent l="0" t="0" r="0" b="0"/>
            <wp:wrapNone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伽利略等科学家曾做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上右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的实验，让小车从斜面同一高度处滑下，观察、比较小车沿不同平面的运动情况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实验时让小车从斜面同一高度滑下，目的是使小车到达平面时具有相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初速度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三次实验中，小车在水平面上受到摩擦力最大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第一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次，这说明小车受到摩擦力的大小与接触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粗糙程度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进一步推理可知，若水平面绝对光滑（不受阻力）则小车会在水平面上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匀速直线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．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　牛顿第一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律就是在这样的基础上总结和推理得到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小明同学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物体、砝码、泡沫等器材做探究“压力的作用效果与什么因素有关”的实验．如图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34035</wp:posOffset>
            </wp:positionH>
            <wp:positionV relativeFrom="paragraph">
              <wp:posOffset>50165</wp:posOffset>
            </wp:positionV>
            <wp:extent cx="4149090" cy="1057910"/>
            <wp:effectExtent l="0" t="0" r="0" b="0"/>
            <wp:wrapNone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实验中小明是通过观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泡沫的形变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比较压力作用效果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比较甲、乙两图实验，能够得到的结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受力面积一定时，压力越大，压力的作用效果越明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要探究“压力的作用效果与受力面积大小的关系”，应通过比较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实验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如图丁，若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沿图中虚线切去左边部分，则剩余部分对泡沫的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（填“增大”、“减小”或“不变”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61340</wp:posOffset>
            </wp:positionH>
            <wp:positionV relativeFrom="paragraph">
              <wp:posOffset>877570</wp:posOffset>
            </wp:positionV>
            <wp:extent cx="4401185" cy="1468120"/>
            <wp:effectExtent l="0" t="0" r="0" b="0"/>
            <wp:wrapNone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为了探究液体压强与哪些因素有关，小红同学设计了两个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型管压强计研究影响液体压强因素的实验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你在认真观察每个实验的基础上，回答下列问题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想验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时，液体的压强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想验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时，液体的压强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、简答题（每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请把答案填到答题卡相应位置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生活中处处有物理，用常见物品就可以完成一些实验，说明一些物理规律．现有矿泉水瓶一个，烧杯一只（其中装有适量的水），海绵一块，旱冰鞋一双，大头针一个，请你利用其中的部分器材，仿照例子做一个实验，填写下表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>
          <w:trHeight w:val="3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做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可能出现的现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要说明的问题</w:t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力捏矿泉水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瓶变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力可以改变物体的形状</w:t>
            </w:r>
          </w:p>
        </w:tc>
      </w:tr>
      <w:tr>
        <w:trPr>
          <w:trHeight w:val="6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val="en-US" w:eastAsia="zh-CN"/>
              </w:rPr>
              <w:t>穿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</w:rPr>
              <w:t>旱冰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eastAsia="zh-CN"/>
              </w:rPr>
              <w:t>用力推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eastAsia="zh-CN"/>
              </w:rPr>
              <w:t>身体向后运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none"/>
                <w:lang w:eastAsia="zh-CN"/>
              </w:rPr>
              <w:t>物体间里的作用是相互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高速公路上，经常看到路边写着“货车不得超载、超速”的警示牌，请你根据学过的物理知识，写出货车超载或超速的四种危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汽车超载，是指汽车装载的货物质量过大，在受力面积不变的情况下，压强增大，超过路面的承受能力而损坏路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载的汽车质量大，惯性大，急刹车后滑行距离大，容易出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载的汽车质量大，重力大，由于压力大，对车轮的摩擦就大，使车轮磨损的快，不及时更换，容易因为制动摩擦小产生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速会增大车辆的速度，使汽车动能增大，刹车时车不容易停下来，从而造成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、计算题（每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请把答案写在答题卡指定的区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质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四轮汽车在平直的公路上匀速行驶，在行驶过程中受到的阻力等于车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倍．求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汽车所受重力的大小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汽车所受重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G=mg=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kg×10N/kg=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汽车所受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汽车在匀速行驶过程中牵引力的大小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汽车受到的阻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f=0.08G=0.08×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N=4800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因为汽车做的是匀速运动，所以汽车在水平方向上受的牵引力和阻力是一对平衡力，大小相等，即牵引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F=f=4800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汽车受到的牵引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4800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67455</wp:posOffset>
            </wp:positionH>
            <wp:positionV relativeFrom="paragraph">
              <wp:posOffset>867410</wp:posOffset>
            </wp:positionV>
            <wp:extent cx="1056005" cy="1085850"/>
            <wp:effectExtent l="0" t="0" r="0" b="0"/>
            <wp:wrapNone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一个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1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薄壁容器里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，容器中水的深度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5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把它放在水平桌面上，如图所示．求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水对容器底部的压强和压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水对容器底的压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gh=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×10N/kg×0.05m=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a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水对容器底的压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F=PS=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a×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5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5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容器对桌面的压力和压强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容器对桌面的压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F′=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vertAlign w:val="subscript"/>
        </w:rPr>
        <w:t>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0.5N+10N=10.5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容器对桌面的压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P′=F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10.5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=1050P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答：容器对桌面的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10.5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，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1050P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物理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、选择题（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</wp:posOffset>
            </wp:positionH>
            <wp:positionV relativeFrom="paragraph">
              <wp:posOffset>728345</wp:posOffset>
            </wp:positionV>
            <wp:extent cx="5348605" cy="1189990"/>
            <wp:effectExtent l="0" t="0" r="0" b="0"/>
            <wp:wrapNone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四位物理学家中，其名字被用作力的单位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牛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瓦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帕斯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欧姆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33350</wp:posOffset>
            </wp:positionH>
            <wp:positionV relativeFrom="paragraph">
              <wp:posOffset>609600</wp:posOffset>
            </wp:positionV>
            <wp:extent cx="4994910" cy="1247775"/>
            <wp:effectExtent l="0" t="0" r="0" b="0"/>
            <wp:wrapNone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图所指出的四个力中，使受力物体运动状态发生改变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手对弹簧的拉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人对跳板的压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手对弓的拉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磁铁对小铁球的吸引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个中学生的体重最接近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N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N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0N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00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395855</wp:posOffset>
            </wp:positionH>
            <wp:positionV relativeFrom="page">
              <wp:posOffset>8986520</wp:posOffset>
            </wp:positionV>
            <wp:extent cx="1356995" cy="1000125"/>
            <wp:effectExtent l="0" t="0" r="0" b="0"/>
            <wp:wrapNone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足球运动员把足球踢向空中，如图所示．若不计空气阻力，则下列表示足球在空中飞行时的受力图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389890" cy="63182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65480" cy="55054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475615" cy="66802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37540" cy="59817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抛出去的圆球在光滑的水平面上做匀速直线运动，它的受力情况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和支持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、支持力和抛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、支持力和摩擦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受重力和惯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力与运动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不受力，运动状态一定不改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运动状态不变，一定没有受到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力是维持物体运动状态不变的原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平衡力作用在物体上，物体的运动状态一定要发生改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坐在船上的人用桨向后划水时，船就会前进．使船前进的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手作用在桨上的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水作用于桨上的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水作用于船体上的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桨作用于水上的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关于力的说法中，不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推车时，人也受到车给的推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两个物体不接触，就一定不会发生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手捏一个易拉罐，易拉罐变瘪了，表明力可以使物体发生形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排球运动员扣球使球的运动方向发生了改变，表明力可以改变物体的运动状态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竖直握在手中的瓶子不滑落下来，这是因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的握力等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的握力大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对瓶子的静摩擦力等于瓶子所受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手对瓶子的静摩擦力大于瓶子所受的重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1450</wp:posOffset>
            </wp:positionH>
            <wp:positionV relativeFrom="paragraph">
              <wp:posOffset>668655</wp:posOffset>
            </wp:positionV>
            <wp:extent cx="5448300" cy="1342390"/>
            <wp:effectExtent l="0" t="0" r="0" b="0"/>
            <wp:wrapNone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的四个实例中，目的是为了减小摩擦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鞋底有凹凸花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轴承中装有滚珠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乒乓球上贴橡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打球时用力握球拍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弹簧秤和细线的重力及一切摩擦不计，物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=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弹簧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示数分别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2677160" cy="86677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日常生活中，惯性现象既有利，也有弊，以下属于利用惯性“有利”的一面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赛车在转弯时滑出赛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高速路上汽车限速行驶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跳远运动员跳远时助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人踩到西瓜皮上会滑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有关惯性的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运动的物体具有惯性，静止物体的惯性为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惯性是物体保持运动的性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安全带可以减小惯性对司机或乘客的伤害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惯性都是有害的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摩擦和摩擦力，下面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圆珠笔写字时，笔和纸之间产生滑动摩擦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老师用粉笔写字时，笔与黑板间的摩擦是有害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摩擦力的方向总是跟物体相对运动的方向相反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我们走路时，鞋底与地面间的摩擦是有害的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生活中许多实例应用到物理知识，下列说法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吸管从瓶中吸饮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液压技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用重垂线来检查墙壁上的画是否挂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重力方向竖直向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纸飞机离开手以后，还会继续飞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从纸条上方沿纸条吹气时，纸条向上飘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流体压强与流速关系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说法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踢球时，摩擦阻力使地上滚动的球越来越慢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投球时，手的推力使篮球在空中继续飞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顶球时，头顶球的力改变了球的运动方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接球时，手对球的力使球由运动变为静止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关于平衡力，下列说法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在平衡力的作用下一定保持静止状态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作用在物体上的两个力三要素完全相同，则两个力一定是平衡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受到重力和拉力的作用，这两个力方向相反，它们一定是平衡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运动物体在平衡力的作用下一定保持匀速直线运动状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放在水平木板上的木块在水平拉力的作用下，做匀速直线运动，分析此时木块水平方向上受到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229485</wp:posOffset>
            </wp:positionH>
            <wp:positionV relativeFrom="page">
              <wp:posOffset>1054735</wp:posOffset>
            </wp:positionV>
            <wp:extent cx="2226945" cy="825500"/>
            <wp:effectExtent l="0" t="0" r="0" b="0"/>
            <wp:wrapNone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一对平衡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弹簧测力计对木块的拉力和木板受到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弹簧测力计对木块的拉力和木块对弹簧测力计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块受到的摩擦力和木块对弹簧测力计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块受到的摩擦力和弹簧测力计对木块的拉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物体在平衡力的作用下，做匀速直线运动．若它所受的平衡力突然全部消失，则物体将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立即停止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逐渐减慢，最终停下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仍然做匀速直线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水平方向上匀速直线运动下去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挂在树上的苹果，静止时受到的一对平衡力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苹果对树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树受到的重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对树的拉力和树对苹果的拉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苹果受到的重力和树对苹果的拉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日常生产和生活中，有时需要增大压强，有时需要减小压强，在如图所示的事例中，属于增大压强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94715" cy="76200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23240" cy="69469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808990" cy="466090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75640" cy="751840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平放在水平地面上的砖，沿竖直方向（见图中虚线）截去一半，则剩下的半块砖与原来整块砖相比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对地面的压强不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对地面的压力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砖的密度减小一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砖受到地面的支持力不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质量和体积都相同，均放在水平地面上．则它们对地面产生的压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913890</wp:posOffset>
            </wp:positionH>
            <wp:positionV relativeFrom="page">
              <wp:posOffset>3477260</wp:posOffset>
            </wp:positionV>
            <wp:extent cx="2524125" cy="977265"/>
            <wp:effectExtent l="0" t="0" r="0" b="0"/>
            <wp:wrapNone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样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00250</wp:posOffset>
            </wp:positionH>
            <wp:positionV relativeFrom="paragraph">
              <wp:posOffset>768350</wp:posOffset>
            </wp:positionV>
            <wp:extent cx="1720215" cy="913765"/>
            <wp:effectExtent l="0" t="0" r="0" b="0"/>
            <wp:wrapNone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止在水平桌面上如图所示．若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稍微向右水平移动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桌面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压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变化情况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大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小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小明在一个塑料瓶的侧壁上戳了三个洞用来探究水的压强．他在探究报告中画出了图中所示的四种水流喷出时的图示，你认为其中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99440" cy="61849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75640" cy="7239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628015" cy="69469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89915" cy="63754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未装满橙汁的密闭杯子，先正立放在桌面上（如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然后反过来倒立在桌面上（如图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两次放置橙汁对杯底的压力分别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1514475" cy="116205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 无法判断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所示，甲、乙、丙三个底面积相同、形状不同的容器中装有质量相等的三种不同液体，液面高度相同，则容器底部受到的液体压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inline distT="0" distB="0" distL="0" distR="0">
            <wp:extent cx="2496185" cy="847725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乙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丙的最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一样大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76885</wp:posOffset>
            </wp:positionH>
            <wp:positionV relativeFrom="paragraph">
              <wp:posOffset>274320</wp:posOffset>
            </wp:positionV>
            <wp:extent cx="4152900" cy="1381125"/>
            <wp:effectExtent l="0" t="0" r="0" b="0"/>
            <wp:wrapNone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现象中与大气压强无关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吸管吸饮料，饮料上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吸盘上挂毛巾，吸盘不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滴管吸取液体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帕斯卡“裂桶实验”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塑料吸管能把瓶里的汽水吸到嘴里，这是因为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嘴用力把水吸上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大气压把汽水压上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汽水进入嘴里是连通器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以上说法都是错误的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大气压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米汞柱的房间内做托里拆利实验，测出管内水银柱高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米．其原因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太长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放倾斜了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管内水银面上方有少量空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玻璃管太粗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、填空、实验题（每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射出去的子弹离开枪口继续向前运动，这是由于子弹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惯性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子弹最终落到地上，这是由于受到一个方向竖直向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重力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注射器的针头做得很尖，其目的是为了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压强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注射器能将药液吸入针管是利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大气压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作用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靠近高速行驶的列车时，会有被吸向列车的危险，这是由于被列车带动的空气的流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加快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填“加快”或“减慢”），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减小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填“增大”或“减小”）造成的．所以，旅客候车时必须在安全线以外，否则是非常危险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用扳手拧螺母，手握在扳手手柄上不同的位置，所用力的大小不同，这说明力的作用效果跟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作用点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下左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弹簧测力计的示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85495</wp:posOffset>
            </wp:positionH>
            <wp:positionV relativeFrom="paragraph">
              <wp:posOffset>68580</wp:posOffset>
            </wp:positionV>
            <wp:extent cx="466725" cy="1819275"/>
            <wp:effectExtent l="0" t="0" r="0" b="0"/>
            <wp:wrapNone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0" r="-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69440</wp:posOffset>
            </wp:positionH>
            <wp:positionV relativeFrom="paragraph">
              <wp:posOffset>288925</wp:posOffset>
            </wp:positionV>
            <wp:extent cx="3394710" cy="1203325"/>
            <wp:effectExtent l="0" t="0" r="0" b="0"/>
            <wp:wrapNone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上右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物理教材中的两幅插图，甲图表示小铁球受磁铁的情况，说明力可以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运动状态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乙图是坐在船中的人用手推另一只船时，自己坐的船同时后退，说明物体间力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相互的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下左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，用一水平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=3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木块压在竖直墙壁上，使其沿墙壁匀速下滑，则木块受到墙壁的摩擦力大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竖直向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61085</wp:posOffset>
            </wp:positionH>
            <wp:positionV relativeFrom="paragraph">
              <wp:posOffset>344170</wp:posOffset>
            </wp:positionV>
            <wp:extent cx="4282440" cy="571500"/>
            <wp:effectExtent l="0" t="0" r="0" b="0"/>
            <wp:wrapNone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5890</wp:posOffset>
            </wp:positionH>
            <wp:positionV relativeFrom="paragraph">
              <wp:posOffset>46355</wp:posOffset>
            </wp:positionV>
            <wp:extent cx="683895" cy="1161415"/>
            <wp:effectExtent l="0" t="0" r="0" b="0"/>
            <wp:wrapNone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伽利略等科学家曾做如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上右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的实验，让小车从斜面同一高度处滑下，观察、比较小车沿不同平面的运动情况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实验时让小车从斜面同一高度滑下，目的是使小车到达平面时具有相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初速度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三次实验中，小车在水平面上受到摩擦力最大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第一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次，这说明小车受到摩擦力的大小与接触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粗糙程度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进一步推理可知，若水平面绝对光滑（不受阻力）则小车会在水平面上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匀速直线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运动．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牛顿第一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律就是在这样的基础上总结和推理得到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小明同学利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物体、砝码、泡沫等器材做探究“压力的作用效果与什么因素有关”的实验．如图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34035</wp:posOffset>
            </wp:positionH>
            <wp:positionV relativeFrom="paragraph">
              <wp:posOffset>50165</wp:posOffset>
            </wp:positionV>
            <wp:extent cx="4149090" cy="1057910"/>
            <wp:effectExtent l="0" t="0" r="0" b="0"/>
            <wp:wrapNone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实验中小明是通过观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泡沫的形变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比较压力作用效果的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比较甲、乙两图实验，能够得到的结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受力面积一定时，压力越大，压力的作用效果越明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若要探究“压力的作用效果与受力面积大小的关系”，应通过比较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示实验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如图丁，若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沿图中虚线切去左边部分，则剩余部分对泡沫的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（填“增大”、“减小”或“不变”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61340</wp:posOffset>
            </wp:positionH>
            <wp:positionV relativeFrom="paragraph">
              <wp:posOffset>877570</wp:posOffset>
            </wp:positionV>
            <wp:extent cx="4401185" cy="1468120"/>
            <wp:effectExtent l="0" t="0" r="0" b="0"/>
            <wp:wrapNone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为了探究液体压强与哪些因素有关，小红同学设计了两个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型管压强计研究影响液体压强因素的实验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你在认真观察每个实验的基础上，回答下列问题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想验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时，液体的压强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想验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体深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同时，液体的压强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、简答题（每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请把答案填到答题卡相应位置）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生活中处处有物理，用常见物品就可以完成一些实验，说明一些物理规律．现有矿泉水瓶一个，烧杯一只（其中装有适量的水），海绵一块，旱冰鞋一双，大头针一个，请你利用其中的部分器材，仿照例子做一个实验，填写下表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</w:tblGrid>
      <w:tr>
        <w:trPr>
          <w:trHeight w:val="3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做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可能出现的现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要说明的问题</w:t>
            </w:r>
          </w:p>
        </w:tc>
      </w:tr>
      <w:tr>
        <w:trPr>
          <w:trHeight w:val="6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用力捏矿泉水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瓶变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力可以改变物体的形状</w:t>
            </w:r>
          </w:p>
        </w:tc>
      </w:tr>
      <w:tr>
        <w:trPr>
          <w:trHeight w:val="6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val="en-US" w:eastAsia="zh-CN"/>
              </w:rPr>
              <w:t>穿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</w:rPr>
              <w:t>旱冰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  <w:t>用力推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  <w:t>身体向后运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none"/>
                <w:lang w:eastAsia="zh-CN"/>
              </w:rPr>
              <w:t>物体间里的作用是相互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高速公路上，经常看到路边写着“货车不得超载、超速”的警示牌，请你根据学过的物理知识，写出货车超载或超速的四种危害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汽车超载，是指汽车装载的货物质量过大，在受力面积不变的情况下，压强增大，超过路面的承受能力而损坏路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载的汽车质量大，惯性大，急刹车后滑行距离大，容易出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载的汽车质量大，重力大，由于压力大，对车轮的摩擦就大，使车轮磨损的快，不及时更换，容易因为制动摩擦小产生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速会增大车辆的速度，使汽车动能增大，刹车时车不容易停下来，从而造成交通事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四、计算题（每小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）请把答案写在答题卡指定的区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质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四轮汽车在平直的公路上匀速行驶，在行驶过程中受到的阻力等于车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倍．求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汽车所受重力的大小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汽车所受重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=mg=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×10N/kg=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汽车所受重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汽车在匀速行驶过程中牵引力的大小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汽车受到的阻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0.08G=0.08×6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=48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汽车做的是匀速运动，所以汽车在水平方向上受的牵引力和阻力是一对平衡力，大小相等，即牵引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f=4800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汽车受到的牵引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800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67455</wp:posOffset>
            </wp:positionH>
            <wp:positionV relativeFrom="paragraph">
              <wp:posOffset>867410</wp:posOffset>
            </wp:positionV>
            <wp:extent cx="1056005" cy="1085850"/>
            <wp:effectExtent l="0" t="0" r="0" b="0"/>
            <wp:wrapNone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一个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5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1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薄壁容器里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水，容器中水的深度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05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把它放在水平桌面上，如图所示．求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水对容器底部的压强和压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对容器底的压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h=1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N/kg×0.05m=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对容器底的压力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=PS=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a×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水对容器底部的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容器对桌面的压力和压强．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容器对桌面的压力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′=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.5N+10N=10.5N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容器对桌面的压强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′=F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.5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01m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5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容器对桌面的压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.5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50P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6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