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的代价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偶然与母亲出现在同一个镜子中，这才发现，我和母亲一样高了，我得意极了：“我长大了。”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什么时候的事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墙上的条条杠杠记录了这一切。小时候，我悄悄踮起脚尖，希望自己高些，再高些……去给妈妈摸了摸脑袋：“别踮了。”我只得扫兴地站好，刚升上去的海拔一下子降了下来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意间找出小时候的笔记本，本子上幼稚的贴纸已经泛黄，里面铺满了各种稚拙的文字，熟悉而又陌生。“第一次学会煎蛋，可惜糊了。”“考了个好成绩，妈妈很开心。”“帮妈妈拔白头发，没发现白头发的踪影，发现妈妈还年轻。”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突然感觉心悸动了一下，一个念头一闪而过，走进客厅：“妈，我帮你拔白头发吧。”客厅里的妈妈露出了意外和欣喜的表情：“好。”随后，就挪到了靠近阳光的地方。动作熟悉又陌生。多久没为妈妈拔过白头发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忽然想到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倒退，我似乎又回到了那个同样晴朗的午后：“我不要拔，根本找不到啊。妈，你这么年轻，哪有什么白头发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十分不情愿，边贫嘴边表示抗拒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在拗不过她，我随便地扫视了几眼，就发现母亲头上有好多根白头发，心中却没有丝毫往日的欣喜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一分一秒的过去，忽然看到地上有点脏，拿起扫帚，细心地扫着。母亲温润的声音响起：“你真的长大了。”说完又怀念似的回忆道：“以前，你扫地的时候都是乱扫的，老是弄得尘土飞扬，乌烟瘴气，说了你也不肯听，现在啊……”听到这儿，我的眼眶顿时热了，默默的转过身，不让妈妈发现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怎的，突然想起那句感动我很久的话：“他们以老去为代价，换回了你的长大。”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2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