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七年级下册第一次月考卷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color w:val="0000FF"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color w:val="0000FF"/>
          <w:sz w:val="66"/>
          <w:szCs w:val="66"/>
          <w:u w:val="none"/>
          <w:lang w:val="en-US" w:eastAsia="zh-CN"/>
        </w:rPr>
        <w:t>【语文】</w:t>
      </w:r>
    </w:p>
    <w:p>
      <w:pPr>
        <w:pStyle w:val="Defaul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800"/>
        <w:jc w:val="center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40"/>
          <w:szCs w:val="40"/>
          <w:u w:val="single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40"/>
          <w:szCs w:val="40"/>
        </w:rPr>
        <w:t>班级</w:t>
      </w:r>
      <w:r>
        <w:rPr>
          <w:rFonts w:ascii="方正粗圆简体" w:hAnsi="方正粗圆简体" w:cs="方正粗圆简体" w:eastAsia="方正粗圆简体"/>
          <w:b w:val="false"/>
          <w:bCs w:val="false"/>
          <w:sz w:val="40"/>
          <w:szCs w:val="40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sz w:val="40"/>
          <w:szCs w:val="40"/>
          <w:u w:val="single"/>
          <w:lang w:val="en-US" w:eastAsia="zh-CN"/>
        </w:rPr>
        <w:t xml:space="preserve">       </w:t>
      </w:r>
      <w:r>
        <w:rPr>
          <w:rFonts w:ascii="方正粗圆简体" w:hAnsi="方正粗圆简体" w:cs="方正粗圆简体" w:eastAsia="方正粗圆简体"/>
          <w:b w:val="false"/>
          <w:bCs w:val="false"/>
          <w:sz w:val="40"/>
          <w:szCs w:val="40"/>
        </w:rPr>
        <w:t xml:space="preserve"> 姓名：</w:t>
      </w:r>
      <w:r>
        <w:rPr>
          <w:rFonts w:ascii="方正粗圆简体" w:hAnsi="方正粗圆简体" w:cs="方正粗圆简体" w:eastAsia="方正粗圆简体"/>
          <w:b w:val="false"/>
          <w:bCs w:val="false"/>
          <w:sz w:val="40"/>
          <w:szCs w:val="40"/>
          <w:u w:val="single"/>
          <w:lang w:val="en-US" w:eastAsia="zh-CN"/>
        </w:rPr>
        <w:t xml:space="preserve">       </w:t>
      </w:r>
      <w:r>
        <w:rPr>
          <w:rFonts w:ascii="方正粗圆简体" w:hAnsi="方正粗圆简体" w:cs="方正粗圆简体" w:eastAsia="方正粗圆简体"/>
          <w:b w:val="false"/>
          <w:bCs w:val="false"/>
          <w:sz w:val="40"/>
          <w:szCs w:val="40"/>
        </w:rPr>
        <w:t xml:space="preserve"> 分数：</w:t>
      </w:r>
      <w:r>
        <w:rPr>
          <w:rFonts w:ascii="方正粗圆简体" w:hAnsi="方正粗圆简体" w:cs="方正粗圆简体" w:eastAsia="方正粗圆简体"/>
          <w:b w:val="false"/>
          <w:bCs w:val="false"/>
          <w:sz w:val="40"/>
          <w:szCs w:val="40"/>
          <w:u w:val="single"/>
          <w:lang w:val="en-US" w:eastAsia="zh-CN"/>
        </w:rPr>
        <w:t xml:space="preserve">     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40"/>
          <w:szCs w:val="40"/>
          <w:u w:val="single"/>
          <w:lang w:val="en-US" w:eastAsia="zh-CN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一、语文知识积累与运用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9</w:t>
      </w:r>
      <w:r>
        <w:rPr>
          <w:rFonts w:ascii="方正粗圆简体" w:hAnsi="方正粗圆简体" w:cs="方正粗圆简体" w:eastAsia="方正粗圆简体"/>
          <w:sz w:val="36"/>
          <w:szCs w:val="36"/>
        </w:rPr>
        <w:t>分）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1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名句默写。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(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分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)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(1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《木兰诗》中表现战士苦寒生活的诗句是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朔气传金柝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寒光照铁衣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(2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《木兰诗》中概述战争旷日持久，战斗激烈悲壮的句子是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将军百战死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壮士十年归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(3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《春夜洛城闻笛》一诗中，表达诗人对家乡的依恋和思乡之情的诗句是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此夜曲中闻折柳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何人不起故园情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(4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《竹里馆》中渲染竹林清幽，恬静的环境，表现了诗人安闲自得的生活雅致的句子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独坐幽篁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弹琴复长啸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  <w:lang w:val="en-US" w:eastAsia="zh-CN"/>
        </w:rPr>
        <w:t>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阅读下面语段，完成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2-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题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分）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①“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无我之境”出自王国维的《人间词话》，它是一种评判诗词境界的标准，也是做人境界的标尺。在尘世间，人只有超脱功利，心无旁骛，才能达到无我的境界。一个人是否具有了无我精神，他的人生会更有意义。②“共和国勋章”获得者于敏，带领团队在荒凉的大漠中潜心研究，终于造出了中国的第一颗氢弹。之后他依旧隐姓埋名，继续进行核武器的研究。于敏一生许国，不计得失，这是他的无我精神。“时代楷模”彭士禄勇于创新、善于攻关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u w:val="single"/>
          <w:shd w:fill="FFFFFF" w:val="clear"/>
        </w:rPr>
        <w:t>最终践行了自己许下的“核潜艇，一万年也要搞出来”的铮铮誓言。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他一直强调，中国核潜艇是集体智慧的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（  结果  结晶），自己充其量只是潜艇上的一颗螺丝钉，这是他的无我精神。他们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u w:val="single"/>
          <w:shd w:fill="FFFFFF" w:val="clear"/>
        </w:rPr>
        <w:t>胸怀天下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、鞠躬尽瘁，将小我化为无我，用对事业的热忱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u w:val="single"/>
          <w:shd w:fill="FFFFFF" w:val="clear"/>
        </w:rPr>
        <w:t>艰苦卓绝 无私奉献  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）的付出，书写了自己壮丽的人生篇章。③国家功勋们的做人境界，普通人或许达不到。但普通人可以从他们身上汲取成长的营养，获取前进的方向。生活中，我们应该勇敢担当，追求属于自己的无我之境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）请给语段中加点的字注上汉语拼音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  <w:em w:val="underDot"/>
        </w:rPr>
        <w:t>境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界（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 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jìn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）  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  <w:em w:val="underDot"/>
        </w:rPr>
        <w:t>勋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章（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xū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）  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  <w:em w:val="underDot"/>
        </w:rPr>
        <w:t>潜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心研究（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 xml:space="preserve">qián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）  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）鞠躬尽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  <w:em w:val="underDot"/>
        </w:rPr>
        <w:t>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（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cuì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）在原文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处选择恰当词语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A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结晶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  <w:lang w:eastAsia="zh-CN"/>
        </w:rPr>
        <w:t>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B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艰苦卓绝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）写出下面词语的词性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在尘世间，人只有超脱功利，心无旁骛，才能达到无我的境界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在（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介词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） 才能（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副词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）第①③段中各有一处语病，请找出一处加以修改。（不抄原句，直接写修改后的句子）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第①段：一个人具有了无我精神，他的人生会更有意义。第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③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段：但普通人可以从他们身上汲取成长的营养，获取前进的动力。或者：但普通人可以从他们身上汲取成长的营养，找到前进的方向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．下列关于文学常识、文化知识表述不正确的一项是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</w:rPr>
        <w:t>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．《老山界》作者陆定一，文章记叙了红军长征过程中翻越“长征中所过的第一座难走的山”﹣﹣老山界的经过，展现了红军乐观、昂扬的精神和革命必胜的信念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．《木兰诗》是南北朝时期北方的一首乐府民歌，选自北宋郭茂倩编的《乐府诗集》，它和汉乐府《孔雀东南飞》并称为“乐府双璧”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．《谁是最可爱的人》是诗人、作家魏巍在抗美援朝战争中随军采访后写的一篇通讯，本文具有强烈的抒情色彩，使人读后产生强烈的共鸣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．文言文中的称谓语非常丰富，有自称，有对他人的爱称、敬称等。如“孤”是古时王侯的自称，“卿”是古代君对臣的爱称，“大兄”是对朋友辈的敬称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二、阅读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6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分）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（一）名著阅读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分）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祥子立起来，脑筋跳起多高，攥上了拳头。“动手没你的，我先告诉你，外边还有一大帮人呢！快着，拿钱！我看面子，你别不知好歹！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A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的眼神非常的难看了。“我招谁惹谁了？！”祥子带着哭音，说完又坐在床沿上。“你谁也没招；就是碰在点儿上了！人就是得胎里富，咱们都是底儿上的。什么也甭再说了！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A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摇了摇头，似有无限的感慨。“得了，自当是我委屈了你，别再磨烦了！”祥子又想了会儿，没办法。他的手哆嗦着，把闷葫芦罐儿从被子里掏了出来。“我看看！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A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笑了，一把将瓦罐接过来，往墙上一碰。祥子看着那些钱洒在地上，心要裂开。“就是这点？”祥子没出声，只剩了哆嗦。“算了吧！我不赶尽杀绝，朋友是朋友。你可也得知道，这些钱儿买一条命，便宜事儿！”祥子还没出声，哆嗦着要往起裹被褥。“那也别动！”“这么冷的……”祥子的眼瞪得发了火。“我告诉你别动，就别动！滚！”祥子咽了口气，咬了咬嘴唇，推门走出来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以上选段出自小说《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骆驼祥子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》作者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老舍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小说中祥子最大的梦想是什么？他的性格前后发生了怎样的变化？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分）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  <w:lang w:eastAsia="zh-CN"/>
        </w:rPr>
        <w:t>梦想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拥有一辆属于自己的洋车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  <w:lang w:eastAsia="zh-CN"/>
        </w:rPr>
        <w:t>前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老实、健壮、坚忍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  <w:lang w:eastAsia="zh-CN"/>
        </w:rPr>
        <w:t>后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麻木、潦倒、狡猾、自暴自弃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选文中的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A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是谁？结合小说内容谈谈他在祥子的变化过程中产生了怎样的影响。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孙侦探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孙侦探跟踪曹先生时，碰上了在曹家拉包月的祥子，孙侦探认出并恐吓祥子，最终将祥子积攒的钱敲诈一空。祥子第二次买车梦想破灭，只好重新回到仁和车厂。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6"/>
          <w:szCs w:val="36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（二）古诗鉴赏（</w:t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5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分）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阅读下面唐诗，完成各题。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分）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漫成一首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杜 甫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江月去人只数尺，风灯①照夜欲三更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沙头宿鹭联拳②静，船尾跳鱼拨刺③鸣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【注释】①风灯：船中桅杆上挂着的灯，有纸罩能避风。②联拳：指夜宿的白鹭屈曲着身子，三五成群团聚在沙滩上。拳，屈曲。③拨刺：拟声词，指鱼在水里跳动发出的声音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7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这首诗通过“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江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”“风灯”“宿鹭”“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跳鱼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”等意象，描绘出一幅恬淡平和的江上月夜图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8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这首诗运用了“以动衬静”的手法，请结合第四句简要分析。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示例一：第四句写“跳鱼”“拨刺”之动，前三句写江上月夜之静，以动衬静，衬托出江上月夜的静谧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示例二：以第四句“跳鱼”“拨刺”之动衬托第三句“宿鹭联拳”之静，营造出一种恬淡、静谧的意境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6"/>
          <w:szCs w:val="36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（三）古诗文阅读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16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分）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阅读下面两个文言语段，完成下列问题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【甲】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初，权谓吕蒙曰：“卿今当涂掌事，不可不学！”蒙辞以军中多务。权曰：“孤岂欲卿治经为博士邪？但当涉猎，见往事耳。卿言多务，孰若孤？孤常读书，自以为大有所益。”蒙乃始就学。及鲁肃过寻阳，与蒙论议，大惊曰：“卿今者才略，非复吴下阿蒙！”蒙曰：“士别三日，即更刮目相待，大兄何见事之晚乎！”肃遂拜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</w:rPr>
        <w:t>蒙母，结友而别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</w:rPr>
        <w:t>【乙】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周处年少时，凶强侠气，为乡里所患。又义兴水中有蛟，山中有白额虎，并皆暴犯百姓。义兴人谓为“三横”，而处尤剧。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u w:val="single"/>
          <w:shd w:fill="FFFFFF" w:val="clear"/>
        </w:rPr>
        <w:t>或说处杀虎斩蛟实冀三横唯余其一处即刺杀虎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，又入水击蛟。蛟或浮或没，行数十里。处与之俱。经三日三夜，乡里皆谓已死，更相庆。竟杀蛟而出，闻里人相庆，始知为人情所患，有自改意。乃入吴寻二陆①，平原不在，正见清河，具以情告，并云：“欲自修改，而年已蹉跎，终无所成。”清河曰：“古人贵朝闻夕死，况君前途尚可。且人患志之不立，亦何忧令名不彰邪？”处遂改励，终为忠臣。</w:t>
      </w:r>
    </w:p>
    <w:p>
      <w:pPr>
        <w:pStyle w:val="Normal"/>
        <w:jc w:val="righ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选自刘义庆《世说新语》）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【注释】①二陆：陆机（别号“平原”）、陆云（别号“清河”）两兄弟，都是西晋著名文学家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9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用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/”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给文中画线的句子断句。（限断两处）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或说处杀虎斩蛟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/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实冀三横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/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唯余其一处即刺杀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解释下列加点的字。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分）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蒙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u w:val="none"/>
          <w:shd w:fill="FFFFFF" w:val="clear"/>
          <w:em w:val="underDot"/>
        </w:rPr>
        <w:t>辞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以军中多务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推脱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</w:rPr>
        <w:t>     　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及鲁肃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u w:val="none"/>
          <w:shd w:fill="FFFFFF" w:val="clear"/>
          <w:em w:val="underDot"/>
        </w:rPr>
        <w:t>过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寻阳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家国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而处尤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u w:val="none"/>
          <w:shd w:fill="FFFFFF" w:val="clear"/>
          <w:em w:val="underDot"/>
        </w:rPr>
        <w:t>剧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  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厉害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④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且人患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u w:val="none"/>
          <w:shd w:fill="FFFFFF" w:val="clear"/>
          <w:em w:val="underDot"/>
        </w:rPr>
        <w:t>志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之不立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志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lang w:eastAsia="zh-CN"/>
        </w:rPr>
        <w:t> 　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  <w:lang w:eastAsia="zh-CN"/>
        </w:rPr>
        <w:t>1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  <w:lang w:eastAsia="zh-CN"/>
        </w:rPr>
        <w:t>下列加点词语意思和用法相同的一项是（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none"/>
          <w:lang w:eastAsia="zh-CN"/>
        </w:rPr>
        <w:t>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  <w:lang w:eastAsia="zh-CN"/>
        </w:rPr>
        <w:t> 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  <w:lang w:eastAsia="zh-CN"/>
        </w:rPr>
        <w:t>）</w:t>
      </w:r>
    </w:p>
    <w:tbl>
      <w:tblPr>
        <w:tblW w:w="10155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11"/>
        <w:gridCol w:w="6744"/>
      </w:tblGrid>
      <w:tr>
        <w:trPr>
          <w:trHeight w:val="39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spacing w:val="8"/>
                <w:sz w:val="36"/>
                <w:szCs w:val="36"/>
              </w:rPr>
              <w:t>A.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spacing w:val="8"/>
                <w:sz w:val="36"/>
                <w:szCs w:val="36"/>
              </w:rPr>
              <w:t>权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spacing w:val="8"/>
                <w:sz w:val="36"/>
                <w:szCs w:val="36"/>
                <w:u w:val="single"/>
              </w:rPr>
              <w:t>谓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spacing w:val="8"/>
                <w:sz w:val="36"/>
                <w:szCs w:val="36"/>
              </w:rPr>
              <w:t>吕蒙曰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spacing w:val="8"/>
                <w:sz w:val="36"/>
                <w:szCs w:val="36"/>
              </w:rPr>
              <w:t>乡里皆谓已死</w:t>
            </w:r>
          </w:p>
        </w:tc>
      </w:tr>
      <w:tr>
        <w:trPr>
          <w:trHeight w:val="39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spacing w:val="8"/>
                <w:sz w:val="36"/>
                <w:szCs w:val="36"/>
              </w:rPr>
              <w:t>B.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spacing w:val="8"/>
                <w:sz w:val="36"/>
                <w:szCs w:val="36"/>
              </w:rPr>
              <w:t>即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spacing w:val="8"/>
                <w:sz w:val="36"/>
                <w:szCs w:val="36"/>
                <w:u w:val="single"/>
              </w:rPr>
              <w:t>更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spacing w:val="8"/>
                <w:sz w:val="36"/>
                <w:szCs w:val="36"/>
              </w:rPr>
              <w:t>刮目相待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spacing w:val="8"/>
                <w:sz w:val="36"/>
                <w:szCs w:val="36"/>
              </w:rPr>
              <w:t>更相庆</w:t>
            </w:r>
          </w:p>
        </w:tc>
      </w:tr>
      <w:tr>
        <w:trPr>
          <w:trHeight w:val="39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spacing w:val="8"/>
                <w:sz w:val="36"/>
                <w:szCs w:val="36"/>
              </w:rPr>
              <w:t>C.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spacing w:val="8"/>
                <w:sz w:val="36"/>
                <w:szCs w:val="36"/>
              </w:rPr>
              <w:t>蒙乃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spacing w:val="8"/>
                <w:sz w:val="36"/>
                <w:szCs w:val="36"/>
                <w:u w:val="single"/>
              </w:rPr>
              <w:t>始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spacing w:val="8"/>
                <w:sz w:val="36"/>
                <w:szCs w:val="36"/>
              </w:rPr>
              <w:t>就学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spacing w:val="8"/>
                <w:sz w:val="36"/>
                <w:szCs w:val="36"/>
              </w:rPr>
              <w:t>始知为人情所患</w:t>
            </w:r>
          </w:p>
        </w:tc>
      </w:tr>
      <w:tr>
        <w:trPr>
          <w:trHeight w:val="39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spacing w:val="8"/>
                <w:sz w:val="36"/>
                <w:szCs w:val="36"/>
              </w:rPr>
              <w:t>D.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spacing w:val="8"/>
                <w:sz w:val="36"/>
                <w:szCs w:val="36"/>
              </w:rPr>
              <w:t>肃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spacing w:val="8"/>
                <w:sz w:val="36"/>
                <w:szCs w:val="36"/>
                <w:u w:val="single"/>
              </w:rPr>
              <w:t>遂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spacing w:val="8"/>
                <w:sz w:val="36"/>
                <w:szCs w:val="36"/>
              </w:rPr>
              <w:t>拜蒙母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spacing w:val="8"/>
                <w:sz w:val="36"/>
                <w:szCs w:val="36"/>
              </w:rPr>
              <w:t>处遂改励</w:t>
            </w:r>
          </w:p>
        </w:tc>
      </w:tr>
    </w:tbl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1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用现代汉语翻译下面句子。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分）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但当涉猎，见往事耳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只是应当粗略地阅读，了解历史罢了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蛟或浮或没，行数十里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  <w:lang w:eastAsia="zh-CN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蛟龙，时而浮出水面，时而潜入水中，一起漂游了几十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1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下列关于【甲】【乙】两文的叙述，不正确的一项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</w:rPr>
        <w:t>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  <w:lang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A.“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孤岂欲卿治经为博士邪”中“邪”表示反问语气，可见孙权对吕蒙不听劝诫有责备的意味；“大兄何见事之晚乎”中“乎”表示感叹，吕蒙自得、自豪、自信如在眼前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B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鲁肃拜蒙母表现出鲁肃为吕蒙的才略所折服而愿与之深交，侧面衬托出吕蒙富有学识，也说明一个人因为读书会获得社会的认可和尊敬，更使自己的父母也得到尊敬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C.“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亦何忧令名不彰邪”中“邪”表示感叹语气，表现陆云对周处名声不佳的责备意味；“朝闻夕死”表现古人对真理或某种信仰追求的迫切与渴望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D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周处知道乡人厌恶他，就想改正自己的错误，但是又担心太迟了，因此去找了当时的名人陆机、陆云，经过清河的开导，他开始改过自新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（四）阅读下面文段，完成各小题。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1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“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人家说了再做，我是做了再说。”人家说了也不一定做，我是做了也不一定说。”作为学者和诗人的闻一多先生，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3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年代国立青岛大学的两年时间，我对他是有着深刻印象的。那时候，他已经诗兴不作而研究志趣正浓。他正向古代典籍钻探，有如向地壳寻求宝藏。仰之弥高，越高，攀得越起劲；钻之弥坚，越坚，钻得越锲而不舍。他想吃尽、消化尽我们中华民族几千年来的文化史，炯炯目光，一直远射到有史以前。他要给我们衰微的民族开一剂救济的文化药方。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193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年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193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年，“望闻问切”也还只是在“望”的初级阶段。他从唐诗下手，目不窥园，足不下楼，兀兀穷年，沥尽心血。杜甫晚年，疏懒得“一月不梳头”。闻先生也总是头发凌乱，他是无暇及此的。饭，几乎忘记了吃，他贪的是精神食粮；夜间睡得很少，为了研究，他惜寸阴、分阴。深宵灯火是他的伴侣，因它大开光明之路，“漂白了的四壁”。不动不响，无声无闻。一个又一个大的四方竹纸本子，写满了密密麻麻的小楷，如群蚁排衙。几年辛苦，凝结而成《唐诗杂论》的硕果。他并没有先“说”，但他“做”了。作出了卓越的成绩。“做”了，他自己也没有“说”。他又由唐诗转到楚辞。十年艰辛，一部“校补”赫然而出。别人在赞美，在惊叹，而闻一多先生个人呢，也没有“说”。他又向“古典新义”迈进了。他潜心贯注，心会神凝，成了“何妨一下楼”的主人。做了再说，做了不说，这仅是闻一多先生的一个方面——作为学者的方面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1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．选文中闻一多先生都“做”了什么？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写《唐诗杂论》《楚辞校补》《古典新义》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1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．试从细节描写角度赏析下列句子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不动不响，无声无闻。一个又一个大的四方竹纸本子，写满了密密麻麻的小楷，如群蚁排衙。几年辛苦，凝结而成《唐诗杂论》的硕果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  <w:lang w:eastAsia="zh-CN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运用细节描写，写出了闻一多先生一丝不苟的严谨态度，表现了作者对闻一多先生的赞叹之情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1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．揣摩并体会下列句子的表达效果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深宵灯火是他的伴侣，因它大开光明之路，“漂白了的四壁”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“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它”指深夜灯火。深夜只有灯火相伴，本来应感到寂寞，但闻一多则不然，他在灯光的照耀下，全力进行学术研究，成绩斐然。“漂白了四壁”出自闻一多诗《静夜》，这首诗诗人对祖国前途和人民命运的关切。“漂白了四壁”意在表明闻一多深夜从事学术研究那种怡然自适的情景，与“大开光明之路”的意趣一脉相承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1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．结合选文内容，试分析闻一多先生形象。（从两个方面分析）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分）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（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1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）他刻苦、专注认真、锲而不舍。如他从唐诗下手，目不窥园，足不下楼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；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（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2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）他一丝不苟。如他一个又一个大的四方竹纸本子，写满了密密麻麻的小楷。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（五）阅读下面选文，回答问题。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1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分）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泥土温润的光芒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刘学刚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土，能育生万物，古人称为“地母”。人们在土地上种植五谷，繁衍生息，唤醒深藏于泥土之中的无尽能量。小时候，她是一个爱玩泥巴的女孩；长大后，她成了许多泥人的“妈妈”。她的故事从和面烙油饼开始。那年，她从山东安丘县城的一家毛巾厂下岗，然后开了一家油饼店。她用一双灵巧的手揉面成团，擀为大饼，将饼搁到鏊子上，旋转、翻动、刷油，面饼由白转黄，开满金黄的烙花，香味丝丝缕缕飘到街巷上。她从油饼的香气中嗅到了泥土的味道，她似乎置身于故乡的广阔田野，仿佛看见，有一个扎马尾辯的小女孩，蹦蹦跳跳地向她跑来。加上在毛巾厂时，她已能够用纱线呈现花鸟虫鱼的千姿百态，离了厂，这技艺却没有离身。于是，在空闲的时候，她抓起一团团泥巴，捏制出一个个小小的泥人。她捏的那些泥人摆在店铺的窗台上。店铺不大，临街的一间平房，前面是柜台，往里，面板、鏊子分列左右，最里边放着面粉和花生油，小店的格局一目了然。不过，再仔细看，发现在面粉上面的窗台，站了一群小泥人。有一天，店铺柜台外边排队买油饼的人群里，有一位在县城文化部门工作的干部。他看见了那些可爱的小泥人，然后对她说：“专心捏泥人吧。”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u w:val="single"/>
          <w:shd w:fill="FFFFFF" w:val="clear"/>
        </w:rPr>
        <w:t>那个瞬间，油饼的热气熏得她的脸有些发烫，她手抓着面团，眼睛却接上了那些小泥人的目光。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后来，她真的专心捏泥人了。接的第一件活儿，是为本地酒厂捏制一组泥塑群，以此复原酒镇熙熙攘攘的旧日场景：坐着的烧锅，悬着的酒旗，酒肆的店家吆五喝六，赶集的人们摩肩接踵……彼时，她已在县城东郊的青云山上安家落户，终日与泥土厮守。山上，泥土强大的能量以植物春华秋实、绿叶红果的形式呈现。清晨，山风裹挟着泥土的馨香扑面而至。她抓起一团泥巴，捶打摔揉，要把宁静的时光和甜美的想法揉进泥团里。泥人们站在她的身边，她听得见它们的呼吸，她的内心漾起层层涟漪，一种幸福的涟漪。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u w:val="single"/>
          <w:shd w:fill="FFFFFF" w:val="clear"/>
        </w:rPr>
        <w:t>心满意足的她，手指在泥土里蠕动，那种感觉恍若游鱼归渊，又如飞鸟入林，自在欢畅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。骨架早早搭好了，一些木板钢筋铁钉会让泥人更加牢固。接着是上泥堆大形。先在骨架上喷一层水，然后，她把泥团一块一块地往骨架上堆，继而，手持木槌将泥团砸实，那捶打的声音梆梆作响，应和着她心跳的节拍。山中有很多美妙的声音，树叶的簌簌声、飞鸟的啾啾声、枝条咔吧咔吧的拔节声……这些天籁都为她设定泥人的艺术细节带来了灵感。她又开始思考如何让泥人更加坚固。她选用土质细腻、含沙量少的黄河土渠河泥，加入适量棉絮，让泥土们紧紧抱成团。她又心怀敬慕，远赴陶都宜兴，求教紫砂艺人，变泥人为陶人。最终，她成了“泥人王”，成了非遗文化传承人，让更多的人看见了泥土温润的光芒。她在城里捏泥人。仔细听，那些质朴的泥人，似乎在讲述着熟悉、鲜活的人生故事。定睛看，那是一幕幕蓬勃、喧闹的生活现场。</w:t>
      </w:r>
    </w:p>
    <w:p>
      <w:pPr>
        <w:pStyle w:val="Normal"/>
        <w:jc w:val="righ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选自《人民日报》，有删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)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1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．结合全文内容，根据主人公的从业经历，在下列横线上依次填写相应的内容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毛巾厂下岗→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开油饼店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→空闲捏制小泥人→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专心捏泥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→变泥人为陶人，成了非遗文化传承人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19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．结合上下文，按要求品析文中画线的句子。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分）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①“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那个瞬间，油饼的热气熏得她的脸有些发烫，她手抓着面团，眼睛却接上了那些小泥人的目光。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她的脸因何“发烫”？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)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脸发烫有表层原因和深层原因。表层原因是脸因热气熏蒸而发烫；深层原因是他的话说到自己心坎上，自己捏泥人的手艺得到行家认可，脸因激动而发烫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②“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心满意足的她，手指在泥土里蠕动，那种感觉恍若游鱼归渊，又如飞鸟人林，自在欢畅。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从修辞手法的角度，简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赏析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这个句子的表达效果。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用比喻的修辞手法，生动形象地写出了主人公随心所欲捏泥人的高超技艺，也表现了主人公心满意足的欢畅心情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2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．本文主人公身上有哪些优秀品质？请简要概括。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分）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从“她从油饼的香气中嗅到了泥土的味道， 她似乎置身于故乡的广阔田野，仿佛看见，有一个扎马尾辫的小女孩，蹦蹦跳跳地向她跑来。加上在毛巾厂时，她已能够用纱线呈现花鸟虫鱼的千姿百态，离了厂，这技艺却没有离身。于是，在空闲的时候，她抓起一团团泥巴，捏制出一个个小小的泥人”可看出她有理想，心灵手巧。从“复原酒镇熙熙攘攘的旧日场景：坐着的烧锅，悬着的酒旗，酒肆的店家吆五喝六，赶集的人们摩肩接踵”可看出她心灵手巧。从“她又心怀敬慕，远赴陶都宜兴，求教紫砂艺人，变泥人为陶人”可看出她积极进取，精益求精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2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．请简要分析文题“泥土温润的光芒”的妙处。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分）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①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揭示了文章的内容，主人公灵巧的双手不仅赋予了泥土鲜活的． 生命力，也让传统文化得到了继承和发扬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②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点明中心，揭示了深藏于泥土的无尽力量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③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生动形象，富有吸引力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．本文主人公由玩泥巴的小女孩成为“泥人妈妈”，最终成了“泥人王”，成了非遗文化传承人。她的成长历程，对你有什么启示？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分）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 xml:space="preserve">成功离不开勤奋，作为学生，要学有所成，必须勤奋努力。只有在积极进取中不断完善自我，才能实现自己的人生理想。 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四、作文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6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分）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2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．阅读下面文字，按要求作文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对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于鲁迅来说，那夜归航的豆儿，是一缕芬芳；对于史铁生来说，那北海的菊花，是一缕芬芳；对于朱自清来说，父亲买橘的背影，是一缕芬芳；对于琦君来说，母亲酝酿的春酒，是一缕芬芳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在你的记忆深处，也一定有那么一缕芬芳，幸福了你的岁月，温暖了你的时光。请以“留在记忆里的芬芳”为题写一篇不少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60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字的记叙文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要求：①结合个人生活经历，选取真实生活片段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恰当运用描写、抒情等表达方式，写出真情实感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文中不得出现真实的人名、校名和地名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④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字迹工整，书写优美，卷面整洁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七年级下册第一次月考卷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color w:val="0000FF"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color w:val="0000FF"/>
          <w:sz w:val="66"/>
          <w:szCs w:val="66"/>
          <w:u w:val="none"/>
          <w:lang w:val="en-US" w:eastAsia="zh-CN"/>
        </w:rPr>
        <w:t>【语文】</w:t>
      </w:r>
    </w:p>
    <w:p>
      <w:pPr>
        <w:pStyle w:val="Defaul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800"/>
        <w:jc w:val="center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40"/>
          <w:szCs w:val="40"/>
          <w:u w:val="single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40"/>
          <w:szCs w:val="40"/>
        </w:rPr>
        <w:t>班级</w:t>
      </w:r>
      <w:r>
        <w:rPr>
          <w:rFonts w:ascii="方正粗圆简体" w:hAnsi="方正粗圆简体" w:cs="方正粗圆简体" w:eastAsia="方正粗圆简体"/>
          <w:b w:val="false"/>
          <w:bCs w:val="false"/>
          <w:sz w:val="40"/>
          <w:szCs w:val="40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sz w:val="40"/>
          <w:szCs w:val="40"/>
          <w:u w:val="single"/>
          <w:lang w:val="en-US" w:eastAsia="zh-CN"/>
        </w:rPr>
        <w:t xml:space="preserve">       </w:t>
      </w:r>
      <w:r>
        <w:rPr>
          <w:rFonts w:ascii="方正粗圆简体" w:hAnsi="方正粗圆简体" w:cs="方正粗圆简体" w:eastAsia="方正粗圆简体"/>
          <w:b w:val="false"/>
          <w:bCs w:val="false"/>
          <w:sz w:val="40"/>
          <w:szCs w:val="40"/>
        </w:rPr>
        <w:t xml:space="preserve"> 姓名：</w:t>
      </w:r>
      <w:r>
        <w:rPr>
          <w:rFonts w:ascii="方正粗圆简体" w:hAnsi="方正粗圆简体" w:cs="方正粗圆简体" w:eastAsia="方正粗圆简体"/>
          <w:b w:val="false"/>
          <w:bCs w:val="false"/>
          <w:sz w:val="40"/>
          <w:szCs w:val="40"/>
          <w:u w:val="single"/>
          <w:lang w:val="en-US" w:eastAsia="zh-CN"/>
        </w:rPr>
        <w:t xml:space="preserve">       </w:t>
      </w:r>
      <w:r>
        <w:rPr>
          <w:rFonts w:ascii="方正粗圆简体" w:hAnsi="方正粗圆简体" w:cs="方正粗圆简体" w:eastAsia="方正粗圆简体"/>
          <w:b w:val="false"/>
          <w:bCs w:val="false"/>
          <w:sz w:val="40"/>
          <w:szCs w:val="40"/>
        </w:rPr>
        <w:t xml:space="preserve"> 分数：</w:t>
      </w:r>
      <w:r>
        <w:rPr>
          <w:rFonts w:ascii="方正粗圆简体" w:hAnsi="方正粗圆简体" w:cs="方正粗圆简体" w:eastAsia="方正粗圆简体"/>
          <w:b w:val="false"/>
          <w:bCs w:val="false"/>
          <w:sz w:val="40"/>
          <w:szCs w:val="40"/>
          <w:u w:val="single"/>
          <w:lang w:val="en-US" w:eastAsia="zh-CN"/>
        </w:rPr>
        <w:t xml:space="preserve">     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40"/>
          <w:szCs w:val="40"/>
          <w:u w:val="single"/>
          <w:lang w:val="en-US" w:eastAsia="zh-CN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一、语文知识积累与运用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9</w:t>
      </w:r>
      <w:r>
        <w:rPr>
          <w:rFonts w:ascii="方正粗圆简体" w:hAnsi="方正粗圆简体" w:cs="方正粗圆简体" w:eastAsia="方正粗圆简体"/>
          <w:sz w:val="36"/>
          <w:szCs w:val="36"/>
        </w:rPr>
        <w:t>分）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1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名句默写。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(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分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)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(1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《木兰诗》中表现战士苦寒生活的诗句是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朔气传金柝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寒光照铁衣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(2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《木兰诗》中概述战争旷日持久，战斗激烈悲壮的句子是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将军百战死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壮士十年归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(3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《春夜洛城闻笛》一诗中，表达诗人对家乡的依恋和思乡之情的诗句是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此夜曲中闻折柳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何人不起故园情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(4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《竹里馆》中渲染竹林清幽，恬静的环境，表现了诗人安闲自得的生活雅致的句子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独坐幽篁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弹琴复长啸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  <w:lang w:val="en-US" w:eastAsia="zh-CN"/>
        </w:rPr>
        <w:t>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阅读下面语段，完成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2-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题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分）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①“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无我之境”出自王国维的《人间词话》，它是一种评判诗词境界的标准，也是做人境界的标尺。在尘世间，人只有超脱功利，心无旁骛，才能达到无我的境界。一个人是否具有了无我精神，他的人生会更有意义。②“共和国勋章”获得者于敏，带领团队在荒凉的大漠中潜心研究，终于造出了中国的第一颗氢弹。之后他依旧隐姓埋名，继续进行核武器的研究。于敏一生许国，不计得失，这是他的无我精神。“时代楷模”彭士禄勇于创新、善于攻关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u w:val="single"/>
          <w:shd w:fill="FFFFFF" w:val="clear"/>
        </w:rPr>
        <w:t>最终践行了自己许下的“核潜艇，一万年也要搞出来”的铮铮誓言。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他一直强调，中国核潜艇是集体智慧的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（  结果  结晶），自己充其量只是潜艇上的一颗螺丝钉，这是他的无我精神。他们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u w:val="single"/>
          <w:shd w:fill="FFFFFF" w:val="clear"/>
        </w:rPr>
        <w:t>胸怀天下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、鞠躬尽瘁，将小我化为无我，用对事业的热忱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u w:val="single"/>
          <w:shd w:fill="FFFFFF" w:val="clear"/>
        </w:rPr>
        <w:t>艰苦卓绝 无私奉献  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）的付出，书写了自己壮丽的人生篇章。③国家功勋们的做人境界，普通人或许达不到。但普通人可以从他们身上汲取成长的营养，获取前进的方向。生活中，我们应该勇敢担当，追求属于自己的无我之境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）请给语段中加点的字注上汉语拼音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  <w:em w:val="underDot"/>
        </w:rPr>
        <w:t>境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界（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jìn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）  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  <w:em w:val="underDot"/>
        </w:rPr>
        <w:t>勋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章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xū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）  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  <w:em w:val="underDot"/>
        </w:rPr>
        <w:t>潜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心研究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 xml:space="preserve">qián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）  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）鞠躬尽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  <w:em w:val="underDot"/>
        </w:rPr>
        <w:t>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cuì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）在原文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处选择恰当词语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A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结晶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  <w:lang w:eastAsia="zh-CN"/>
        </w:rPr>
        <w:t>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艰苦卓绝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）写出下面词语的词性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在尘世间，人只有超脱功利，心无旁骛，才能达到无我的境界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在（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介词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） 才能（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副词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）第①③段中各有一处语病，请找出一处加以修改。（不抄原句，直接写修改后的句子）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第①段：一个人具有了无我精神，他的人生会更有意义。第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③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段：但普通人可以从他们身上汲取成长的营养，获取前进的动力。或者：但普通人可以从他们身上汲取成长的营养，找到前进的方向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．下列关于文学常识、文化知识表述不正确的一项是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none"/>
        </w:rPr>
        <w:t>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．《老山界》作者陆定一，文章记叙了红军长征过程中翻越“长征中所过的第一座难走的山”﹣﹣老山界的经过，展现了红军乐观、昂扬的精神和革命必胜的信念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．《木兰诗》是南北朝时期北方的一首乐府民歌，选自北宋郭茂倩编的《乐府诗集》，它和汉乐府《孔雀东南飞》并称为“乐府双璧”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．《谁是最可爱的人》是诗人、作家魏巍在抗美援朝战争中随军采访后写的一篇通讯，本文具有强烈的抒情色彩，使人读后产生强烈的共鸣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．文言文中的称谓语非常丰富，有自称，有对他人的爱称、敬称等。如“孤”是古时王侯的自称，“卿”是古代君对臣的爱称，“大兄”是对朋友辈的敬称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二、阅读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6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分）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（一）名著阅读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分）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祥子立起来，脑筋跳起多高，攥上了拳头。“动手没你的，我先告诉你，外边还有一大帮人呢！快着，拿钱！我看面子，你别不知好歹！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A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的眼神非常的难看了。“我招谁惹谁了？！”祥子带着哭音，说完又坐在床沿上。“你谁也没招；就是碰在点儿上了！人就是得胎里富，咱们都是底儿上的。什么也甭再说了！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A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摇了摇头，似有无限的感慨。“得了，自当是我委屈了你，别再磨烦了！”祥子又想了会儿，没办法。他的手哆嗦着，把闷葫芦罐儿从被子里掏了出来。“我看看！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A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笑了，一把将瓦罐接过来，往墙上一碰。祥子看着那些钱洒在地上，心要裂开。“就是这点？”祥子没出声，只剩了哆嗦。“算了吧！我不赶尽杀绝，朋友是朋友。你可也得知道，这些钱儿买一条命，便宜事儿！”祥子还没出声，哆嗦着要往起裹被褥。“那也别动！”“这么冷的……”祥子的眼瞪得发了火。“我告诉你别动，就别动！滚！”祥子咽了口气，咬了咬嘴唇，推门走出来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以上选段出自小说《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骆驼祥子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》作者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老舍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小说中祥子最大的梦想是什么？他的性格前后发生了怎样的变化？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分）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  <w:lang w:eastAsia="zh-CN"/>
        </w:rPr>
        <w:t>梦想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拥有一辆属于自己的洋车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  <w:lang w:eastAsia="zh-CN"/>
        </w:rPr>
        <w:t>前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老实、健壮、坚忍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  <w:lang w:eastAsia="zh-CN"/>
        </w:rPr>
        <w:t>后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麻木、潦倒、狡猾、自暴自弃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选文中的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A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是谁？结合小说内容谈谈他在祥子的变化过程中产生了怎样的影响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孙侦探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孙侦探跟踪曹先生时，碰上了在曹家拉包月的祥子，孙侦探认出并恐吓祥子，最终将祥子积攒的钱敲诈一空。祥子第二次买车梦想破灭，只好重新回到仁和车厂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6"/>
          <w:szCs w:val="36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（二）古诗鉴赏（</w:t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5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分）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阅读下面唐诗，完成各题。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分）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漫成一首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杜 甫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江月去人只数尺，风灯①照夜欲三更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沙头宿鹭联拳②静，船尾跳鱼拨刺③鸣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【注释】①风灯：船中桅杆上挂着的灯，有纸罩能避风。②联拳：指夜宿的白鹭屈曲着身子，三五成群团聚在沙滩上。拳，屈曲。③拨刺：拟声词，指鱼在水里跳动发出的声音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7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这首诗通过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江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”“风灯”“宿鹭”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跳鱼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”等意象，描绘出一幅恬淡平和的江上月夜图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8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这首诗运用了“以动衬静”的手法，请结合第四句简要分析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示例一：第四句写“跳鱼”“拨刺”之动，前三句写江上月夜之静，以动衬静，衬托出江上月夜的静谧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示例二：以第四句“跳鱼”“拨刺”之动衬托第三句“宿鹭联拳”之静，营造出一种恬淡、静谧的意境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6"/>
          <w:szCs w:val="36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（三）古诗文阅读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16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分）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阅读下面两个文言语段，完成下列问题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【甲】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初，权谓吕蒙曰：“卿今当涂掌事，不可不学！”蒙辞以军中多务。权曰：“孤岂欲卿治经为博士邪？但当涉猎，见往事耳。卿言多务，孰若孤？孤常读书，自以为大有所益。”蒙乃始就学。及鲁肃过寻阳，与蒙论议，大惊曰：“卿今者才略，非复吴下阿蒙！”蒙曰：“士别三日，即更刮目相待，大兄何见事之晚乎！”肃遂拜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</w:rPr>
        <w:t>蒙母，结友而别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</w:rPr>
        <w:t>【乙】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周处年少时，凶强侠气，为乡里所患。又义兴水中有蛟，山中有白额虎，并皆暴犯百姓。义兴人谓为“三横”，而处尤剧。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u w:val="single"/>
          <w:shd w:fill="FFFFFF" w:val="clear"/>
        </w:rPr>
        <w:t>或说处杀虎斩蛟实冀三横唯余其一处即刺杀虎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，又入水击蛟。蛟或浮或没，行数十里。处与之俱。经三日三夜，乡里皆谓已死，更相庆。竟杀蛟而出，闻里人相庆，始知为人情所患，有自改意。乃入吴寻二陆①，平原不在，正见清河，具以情告，并云：“欲自修改，而年已蹉跎，终无所成。”清河曰：“古人贵朝闻夕死，况君前途尚可。且人患志之不立，亦何忧令名不彰邪？”处遂改励，终为忠臣。</w:t>
      </w:r>
    </w:p>
    <w:p>
      <w:pPr>
        <w:pStyle w:val="Normal"/>
        <w:jc w:val="righ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选自刘义庆《世说新语》）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【注释】①二陆：陆机（别号“平原”）、陆云（别号“清河”）两兄弟，都是西晋著名文学家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9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用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/”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给文中画线的句子断句。（限断两处）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或说处杀虎斩蛟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/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实冀三横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/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唯余其一处即刺杀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解释下列加点的字。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分）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蒙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u w:val="none"/>
          <w:shd w:fill="FFFFFF" w:val="clear"/>
          <w:em w:val="underDot"/>
        </w:rPr>
        <w:t>辞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以军中多务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推脱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</w:rPr>
        <w:t>     　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及鲁肃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u w:val="none"/>
          <w:shd w:fill="FFFFFF" w:val="clear"/>
          <w:em w:val="underDot"/>
        </w:rPr>
        <w:t>过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寻阳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家国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而处尤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u w:val="none"/>
          <w:shd w:fill="FFFFFF" w:val="clear"/>
          <w:em w:val="underDot"/>
        </w:rPr>
        <w:t>剧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  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厉害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④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且人患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u w:val="none"/>
          <w:shd w:fill="FFFFFF" w:val="clear"/>
          <w:em w:val="underDot"/>
        </w:rPr>
        <w:t>志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之不立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志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lang w:eastAsia="zh-CN"/>
        </w:rPr>
        <w:t> 　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  <w:lang w:eastAsia="zh-CN"/>
        </w:rPr>
        <w:t>1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  <w:lang w:eastAsia="zh-CN"/>
        </w:rPr>
        <w:t>下列加点词语意思和用法相同的一项是（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none"/>
          <w:lang w:eastAsia="zh-CN"/>
        </w:rPr>
        <w:t>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  <w:lang w:eastAsia="zh-CN"/>
        </w:rPr>
        <w:t> 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  <w:lang w:eastAsia="zh-CN"/>
        </w:rPr>
        <w:t>）</w:t>
      </w:r>
    </w:p>
    <w:tbl>
      <w:tblPr>
        <w:tblW w:w="10155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11"/>
        <w:gridCol w:w="6744"/>
      </w:tblGrid>
      <w:tr>
        <w:trPr>
          <w:trHeight w:val="39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spacing w:val="8"/>
                <w:sz w:val="36"/>
                <w:szCs w:val="36"/>
              </w:rPr>
              <w:t>A.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spacing w:val="8"/>
                <w:sz w:val="36"/>
                <w:szCs w:val="36"/>
              </w:rPr>
              <w:t>权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spacing w:val="8"/>
                <w:sz w:val="36"/>
                <w:szCs w:val="36"/>
                <w:u w:val="single"/>
              </w:rPr>
              <w:t>谓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spacing w:val="8"/>
                <w:sz w:val="36"/>
                <w:szCs w:val="36"/>
              </w:rPr>
              <w:t>吕蒙曰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spacing w:val="8"/>
                <w:sz w:val="36"/>
                <w:szCs w:val="36"/>
              </w:rPr>
              <w:t>乡里皆谓已死</w:t>
            </w:r>
          </w:p>
        </w:tc>
      </w:tr>
      <w:tr>
        <w:trPr>
          <w:trHeight w:val="39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spacing w:val="8"/>
                <w:sz w:val="36"/>
                <w:szCs w:val="36"/>
              </w:rPr>
              <w:t>B.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spacing w:val="8"/>
                <w:sz w:val="36"/>
                <w:szCs w:val="36"/>
              </w:rPr>
              <w:t>即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spacing w:val="8"/>
                <w:sz w:val="36"/>
                <w:szCs w:val="36"/>
                <w:u w:val="single"/>
              </w:rPr>
              <w:t>更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spacing w:val="8"/>
                <w:sz w:val="36"/>
                <w:szCs w:val="36"/>
              </w:rPr>
              <w:t>刮目相待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spacing w:val="8"/>
                <w:sz w:val="36"/>
                <w:szCs w:val="36"/>
              </w:rPr>
              <w:t>更相庆</w:t>
            </w:r>
          </w:p>
        </w:tc>
      </w:tr>
      <w:tr>
        <w:trPr>
          <w:trHeight w:val="39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spacing w:val="8"/>
                <w:sz w:val="36"/>
                <w:szCs w:val="36"/>
              </w:rPr>
              <w:t>C.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spacing w:val="8"/>
                <w:sz w:val="36"/>
                <w:szCs w:val="36"/>
              </w:rPr>
              <w:t>蒙乃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spacing w:val="8"/>
                <w:sz w:val="36"/>
                <w:szCs w:val="36"/>
                <w:u w:val="single"/>
              </w:rPr>
              <w:t>始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spacing w:val="8"/>
                <w:sz w:val="36"/>
                <w:szCs w:val="36"/>
              </w:rPr>
              <w:t>就学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spacing w:val="8"/>
                <w:sz w:val="36"/>
                <w:szCs w:val="36"/>
              </w:rPr>
              <w:t>始知为人情所患</w:t>
            </w:r>
          </w:p>
        </w:tc>
      </w:tr>
      <w:tr>
        <w:trPr>
          <w:trHeight w:val="39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spacing w:val="8"/>
                <w:sz w:val="36"/>
                <w:szCs w:val="36"/>
              </w:rPr>
              <w:t>D.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spacing w:val="8"/>
                <w:sz w:val="36"/>
                <w:szCs w:val="36"/>
              </w:rPr>
              <w:t>肃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spacing w:val="8"/>
                <w:sz w:val="36"/>
                <w:szCs w:val="36"/>
                <w:u w:val="single"/>
              </w:rPr>
              <w:t>遂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spacing w:val="8"/>
                <w:sz w:val="36"/>
                <w:szCs w:val="36"/>
              </w:rPr>
              <w:t>拜蒙母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spacing w:val="8"/>
                <w:sz w:val="36"/>
                <w:szCs w:val="36"/>
              </w:rPr>
              <w:t>处遂改励</w:t>
            </w:r>
          </w:p>
        </w:tc>
      </w:tr>
    </w:tbl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1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用现代汉语翻译下面句子。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分）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但当涉猎，见往事耳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只是应当粗略地阅读，了解历史罢了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蛟或浮或没，行数十里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  <w:lang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蛟龙，时而浮出水面，时而潜入水中，一起漂游了几十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1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下列关于【甲】【乙】两文的叙述，不正确的一项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none"/>
        </w:rPr>
        <w:t>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  <w:lang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A.“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孤岂欲卿治经为博士邪”中“邪”表示反问语气，可见孙权对吕蒙不听劝诫有责备的意味；“大兄何见事之晚乎”中“乎”表示感叹，吕蒙自得、自豪、自信如在眼前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B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鲁肃拜蒙母表现出鲁肃为吕蒙的才略所折服而愿与之深交，侧面衬托出吕蒙富有学识，也说明一个人因为读书会获得社会的认可和尊敬，更使自己的父母也得到尊敬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C.“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亦何忧令名不彰邪”中“邪”表示感叹语气，表现陆云对周处名声不佳的责备意味；“朝闻夕死”表现古人对真理或某种信仰追求的迫切与渴望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D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周处知道乡人厌恶他，就想改正自己的错误，但是又担心太迟了，因此去找了当时的名人陆机、陆云，经过清河的开导，他开始改过自新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（四）阅读下面文段，完成各小题。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1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“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人家说了再做，我是做了再说。”人家说了也不一定做，我是做了也不一定说。”作为学者和诗人的闻一多先生，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3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年代国立青岛大学的两年时间，我对他是有着深刻印象的。那时候，他已经诗兴不作而研究志趣正浓。他正向古代典籍钻探，有如向地壳寻求宝藏。仰之弥高，越高，攀得越起劲；钻之弥坚，越坚，钻得越锲而不舍。他想吃尽、消化尽我们中华民族几千年来的文化史，炯炯目光，一直远射到有史以前。他要给我们衰微的民族开一剂救济的文化药方。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193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年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193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年，“望闻问切”也还只是在“望”的初级阶段。他从唐诗下手，目不窥园，足不下楼，兀兀穷年，沥尽心血。杜甫晚年，疏懒得“一月不梳头”。闻先生也总是头发凌乱，他是无暇及此的。饭，几乎忘记了吃，他贪的是精神食粮；夜间睡得很少，为了研究，他惜寸阴、分阴。深宵灯火是他的伴侣，因它大开光明之路，“漂白了的四壁”。不动不响，无声无闻。一个又一个大的四方竹纸本子，写满了密密麻麻的小楷，如群蚁排衙。几年辛苦，凝结而成《唐诗杂论》的硕果。他并没有先“说”，但他“做”了。作出了卓越的成绩。“做”了，他自己也没有“说”。他又由唐诗转到楚辞。十年艰辛，一部“校补”赫然而出。别人在赞美，在惊叹，而闻一多先生个人呢，也没有“说”。他又向“古典新义”迈进了。他潜心贯注，心会神凝，成了“何妨一下楼”的主人。做了再说，做了不说，这仅是闻一多先生的一个方面——作为学者的方面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1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．选文中闻一多先生都“做”了什么？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写《唐诗杂论》《楚辞校补》《古典新义》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1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．试从细节描写角度赏析下列句子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不动不响，无声无闻。一个又一个大的四方竹纸本子，写满了密密麻麻的小楷，如群蚁排衙。几年辛苦，凝结而成《唐诗杂论》的硕果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  <w:lang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运用细节描写，写出了闻一多先生一丝不苟的严谨态度，表现了作者对闻一多先生的赞叹之情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1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．揣摩并体会下列句子的表达效果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深宵灯火是他的伴侣，因它大开光明之路，“漂白了的四壁”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它”指深夜灯火。深夜只有灯火相伴，本来应感到寂寞，但闻一多则不然，他在灯光的照耀下，全力进行学术研究，成绩斐然。“漂白了四壁”出自闻一多诗《静夜》，这首诗诗人对祖国前途和人民命运的关切。“漂白了四壁”意在表明闻一多深夜从事学术研究那种怡然自适的情景，与“大开光明之路”的意趣一脉相承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1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．结合选文内容，试分析闻一多先生形象。（从两个方面分析）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分）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1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）他刻苦、专注认真、锲而不舍。如他从唐诗下手，目不窥园，足不下楼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；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）他一丝不苟。如他一个又一个大的四方竹纸本子，写满了密密麻麻的小楷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（五）阅读下面选文，回答问题。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1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分）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泥土温润的光芒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刘学刚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土，能育生万物，古人称为“地母”。人们在土地上种植五谷，繁衍生息，唤醒深藏于泥土之中的无尽能量。小时候，她是一个爱玩泥巴的女孩；长大后，她成了许多泥人的“妈妈”。她的故事从和面烙油饼开始。那年，她从山东安丘县城的一家毛巾厂下岗，然后开了一家油饼店。她用一双灵巧的手揉面成团，擀为大饼，将饼搁到鏊子上，旋转、翻动、刷油，面饼由白转黄，开满金黄的烙花，香味丝丝缕缕飘到街巷上。她从油饼的香气中嗅到了泥土的味道，她似乎置身于故乡的广阔田野，仿佛看见，有一个扎马尾辯的小女孩，蹦蹦跳跳地向她跑来。加上在毛巾厂时，她已能够用纱线呈现花鸟虫鱼的千姿百态，离了厂，这技艺却没有离身。于是，在空闲的时候，她抓起一团团泥巴，捏制出一个个小小的泥人。她捏的那些泥人摆在店铺的窗台上。店铺不大，临街的一间平房，前面是柜台，往里，面板、鏊子分列左右，最里边放着面粉和花生油，小店的格局一目了然。不过，再仔细看，发现在面粉上面的窗台，站了一群小泥人。有一天，店铺柜台外边排队买油饼的人群里，有一位在县城文化部门工作的干部。他看见了那些可爱的小泥人，然后对她说：“专心捏泥人吧。”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u w:val="single"/>
          <w:shd w:fill="FFFFFF" w:val="clear"/>
        </w:rPr>
        <w:t>那个瞬间，油饼的热气熏得她的脸有些发烫，她手抓着面团，眼睛却接上了那些小泥人的目光。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后来，她真的专心捏泥人了。接的第一件活儿，是为本地酒厂捏制一组泥塑群，以此复原酒镇熙熙攘攘的旧日场景：坐着的烧锅，悬着的酒旗，酒肆的店家吆五喝六，赶集的人们摩肩接踵……彼时，她已在县城东郊的青云山上安家落户，终日与泥土厮守。山上，泥土强大的能量以植物春华秋实、绿叶红果的形式呈现。清晨，山风裹挟着泥土的馨香扑面而至。她抓起一团泥巴，捶打摔揉，要把宁静的时光和甜美的想法揉进泥团里。泥人们站在她的身边，她听得见它们的呼吸，她的内心漾起层层涟漪，一种幸福的涟漪。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u w:val="single"/>
          <w:shd w:fill="FFFFFF" w:val="clear"/>
        </w:rPr>
        <w:t>心满意足的她，手指在泥土里蠕动，那种感觉恍若游鱼归渊，又如飞鸟入林，自在欢畅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。骨架早早搭好了，一些木板钢筋铁钉会让泥人更加牢固。接着是上泥堆大形。先在骨架上喷一层水，然后，她把泥团一块一块地往骨架上堆，继而，手持木槌将泥团砸实，那捶打的声音梆梆作响，应和着她心跳的节拍。山中有很多美妙的声音，树叶的簌簌声、飞鸟的啾啾声、枝条咔吧咔吧的拔节声……这些天籁都为她设定泥人的艺术细节带来了灵感。她又开始思考如何让泥人更加坚固。她选用土质细腻、含沙量少的黄河土渠河泥，加入适量棉絮，让泥土们紧紧抱成团。她又心怀敬慕，远赴陶都宜兴，求教紫砂艺人，变泥人为陶人。最终，她成了“泥人王”，成了非遗文化传承人，让更多的人看见了泥土温润的光芒。她在城里捏泥人。仔细听，那些质朴的泥人，似乎在讲述着熟悉、鲜活的人生故事。定睛看，那是一幕幕蓬勃、喧闹的生活现场。</w:t>
      </w:r>
    </w:p>
    <w:p>
      <w:pPr>
        <w:pStyle w:val="Normal"/>
        <w:jc w:val="righ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选自《人民日报》，有删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)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1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．结合全文内容，根据主人公的从业经历，在下列横线上依次填写相应的内容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毛巾厂下岗→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开油饼店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→空闲捏制小泥人→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专心捏泥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→变泥人为陶人，成了非遗文化传承人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19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．结合上下文，按要求品析文中画线的句子。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分）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①“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那个瞬间，油饼的热气熏得她的脸有些发烫，她手抓着面团，眼睛却接上了那些小泥人的目光。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她的脸因何“发烫”？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)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脸发烫有表层原因和深层原因。表层原因是脸因热气熏蒸而发烫；深层原因是他的话说到自己心坎上，自己捏泥人的手艺得到行家认可，脸因激动而发烫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②“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心满意足的她，手指在泥土里蠕动，那种感觉恍若游鱼归渊，又如飞鸟人林，自在欢畅。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从修辞手法的角度，简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赏析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这个句子的表达效果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用比喻的修辞手法，生动形象地写出了主人公随心所欲捏泥人的高超技艺，也表现了主人公心满意足的欢畅心情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2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．本文主人公身上有哪些优秀品质？请简要概括。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分）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从“她从油饼的香气中嗅到了泥土的味道， 她似乎置身于故乡的广阔田野，仿佛看见，有一个扎马尾辫的小女孩，蹦蹦跳跳地向她跑来。加上在毛巾厂时，她已能够用纱线呈现花鸟虫鱼的千姿百态，离了厂，这技艺却没有离身。于是，在空闲的时候，她抓起一团团泥巴，捏制出一个个小小的泥人”可看出她有理想，心灵手巧。从“复原酒镇熙熙攘攘的旧日场景：坐着的烧锅，悬着的酒旗，酒肆的店家吆五喝六，赶集的人们摩肩接踵”可看出她心灵手巧。从“她又心怀敬慕，远赴陶都宜兴，求教紫砂艺人，变泥人为陶人”可看出她积极进取，精益求精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2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．请简要分析文题“泥土温润的光芒”的妙处。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分）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①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揭示了文章的内容，主人公灵巧的双手不仅赋予了泥土鲜活的． 生命力，也让传统文化得到了继承和发扬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②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点明中心，揭示了深藏于泥土的无尽力量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③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生动形象，富有吸引力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．本文主人公由玩泥巴的小女孩成为“泥人妈妈”，最终成了“泥人王”，成了非遗文化传承人。她的成长历程，对你有什么启示？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分）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 xml:space="preserve">成功离不开勤奋，作为学生，要学有所成，必须勤奋努力。只有在积极进取中不断完善自我，才能实现自己的人生理想。 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四、作文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6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分）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2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．阅读下面文字，按要求作文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对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于鲁迅来说，那夜归航的豆儿，是一缕芬芳；对于史铁生来说，那北海的菊花，是一缕芬芳；对于朱自清来说，父亲买橘的背影，是一缕芬芳；对于琦君来说，母亲酝酿的春酒，是一缕芬芳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在你的记忆深处，也一定有那么一缕芬芳，幸福了你的岁月，温暖了你的时光。请以“留在记忆里的芬芳”为题写一篇不少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60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字的记叙文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要求：①结合个人生活经历，选取真实生活片段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恰当运用描写、抒情等表达方式，写出真情实感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文中不得出现真实的人名、校名和地名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④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字迹工整，书写优美，卷面整洁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sectPr>
      <w:headerReference w:type="default" r:id="rId2"/>
      <w:type w:val="nextPage"/>
      <w:pgSz w:w="11906" w:h="16838"/>
      <w:pgMar w:left="1020" w:right="1020" w:gutter="0" w:header="851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Times New Roman">
    <w:charset w:val="00"/>
    <w:family w:val="roman"/>
    <w:pitch w:val="default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0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样式2"/>
    <w:basedOn w:val="Style11"/>
    <w:qFormat/>
    <w:pPr>
      <w:ind w:firstLine="473"/>
    </w:pPr>
    <w:rPr>
      <w:b/>
      <w:bCs/>
      <w:sz w:val="24"/>
    </w:rPr>
  </w:style>
  <w:style w:type="paragraph" w:styleId="Picturecaption1">
    <w:name w:val="Picture caption|1"/>
    <w:basedOn w:val="Normal"/>
    <w:qFormat/>
    <w:pPr>
      <w:widowControl w:val="false"/>
    </w:pPr>
    <w:rPr>
      <w:color w:val="898989"/>
      <w:sz w:val="20"/>
      <w:szCs w:val="2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3-22T06:2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73D3688F74F6194F17067F923712A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