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粗圆简体" w:hAnsi="方正粗圆简体" w:eastAsia="方正粗圆简体" w:cs="方正粗圆简体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582295</wp:posOffset>
            </wp:positionV>
            <wp:extent cx="5543550" cy="15811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探究压力作用效果与哪些因素有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海绵形变的大小来衡量压力作用效果的大小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在探究压力作用效果具体受哪个因素影响时，采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使用海绵而不用木板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木板不容易产生形变，而海绵容易产生形变，便于观察实验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甲和图乙可以得到实验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力面积一定时，压力越大，压力的作用效果越明显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能说压强越明显，因为探究这个实验时还没有提出压强的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乙和图丙可以得到实验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同，因为压力的效果与压力大小和受力面积有关，有其他因素无关，改成木板后只是我们观察不到效果而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竖直方向切成大小不同的两块，如图所示．他发现它们对海绵的压力作用效果相同，由此他得出的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压力作用效果与受力面积无关．你认为他在探究过程中的做法是否正确？原因是：她没有控制压力大小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经典例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488315</wp:posOffset>
            </wp:positionV>
            <wp:extent cx="5118100" cy="17297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小明和小华在探究“影响压力作用的效果”的实验中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明和小华是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绵的凹陷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现象来比较压力的作用效果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华把小桌挪放到一块木板上，发现小桌对木板的压力效果不够明显，如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所示．通过对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比较又得出“压力一定时，受力面积越小，压力的作用效果越不明显”的结论，造成前后两个结论不一致的原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前后两次受力面的材料不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设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小桌对海棉的压强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小桌对木板的压强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b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比较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和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可知，根据压力的作用效果比较压强的大小需要满足的条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必须在相同的物体表面的情况下进行比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明同学利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物体、砝码、泡沫等器材探究“压力的作用效果与哪些因素有关”的实验。如图所示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4714875" cy="1362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小明是通过观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泡沫的凹陷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比较压力作用效果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比较甲、乙两图所示实验，能够得到的结论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受力面积相同，压力越大，压力作用效果越明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要探究“压力的作用效果与受力面积大小的关系”，应通过比较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示实验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竖直方向切成大小不同的两块，如图丁所示．他发现它们对泡沫的压力作用效果相同，由此他得出的结论是：压力作用效果与受力面积无关．你认为他在探究过程中存在的问题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控制压力相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粗圆简体" w:hAnsi="方正粗圆简体" w:eastAsia="方正粗圆简体" w:cs="方正粗圆简体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582295</wp:posOffset>
            </wp:positionV>
            <wp:extent cx="5543550" cy="158115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56"/>
          <w:szCs w:val="56"/>
          <w:u w:val="none"/>
          <w:lang w:val="en-US" w:eastAsia="zh-CN"/>
        </w:rPr>
        <w:t>探究压力作用效果与哪些因素有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采用的方法有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海绵形变的大小来衡量压力作用效果的大小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转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在探究压力作用效果具体受哪个因素影响时，采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此实验使用海绵而不用木板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木板不容易产生形变，而海绵容易产生形变，便于观察实验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甲和图乙可以得到实验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力面积一定时，压力越大，压力的作用效果越明显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说压强越明显，因为探究这个实验时还没有提出压强的概念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图乙和图丙可以得到实验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一定时，受力面积越大，压力的作用效果越明显。用海绵形变的大小来衡量压力作用效果的大小，是转换法；而在探究压力作用效果具体受哪个因素影响时，采用了控制变量的方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将图乙中的海绵换成木板，压力的作用效果与放海绵的作用效果相同吗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同，因为压力的效果与压力大小和受力面积有关，有其他因素无关，改成木板后只是我们观察不到效果而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沿竖直方向切成大小不同的两块，如图所示．他发现它们对海绵的压力作用效果相同，由此他得出的结论是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压力作用效果与受力面积无关．你认为他在探究过程中的做法是否正确？原因是：她没有控制压力大小相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经典例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</wp:posOffset>
            </wp:positionH>
            <wp:positionV relativeFrom="paragraph">
              <wp:posOffset>488315</wp:posOffset>
            </wp:positionV>
            <wp:extent cx="5118100" cy="172974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所示，小明和小华在探究“影响压力作用的效果”的实验中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明和小华是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绵的凹陷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现象来比较压力的作用效果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华把小桌挪放到一块木板上，发现小桌对木板的压力效果不够明显，如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所示．通过对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比较又得出“压力一定时，受力面积越小，压力的作用效果越不明显”的结论，造成前后两个结论不一致的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前后两次受力面的材料不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设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小桌对海棉的压强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小桌对木板的压强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比较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和图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可知，根据压力的作用效果比较压强的大小需要满足的条件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必须在相同的物体表面的情况下进行比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明同学利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物体、砝码、泡沫等器材探究“压力的作用效果与哪些因素有关”的实验。如图所示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inline distT="0" distB="0" distL="0" distR="0">
            <wp:extent cx="4714875" cy="1362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小明是通过观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泡沫的凹陷程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比较压力作用效果的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比较甲、乙两图所示实验，能够得到的结论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受力面积相同，压力越大，压力作用效果越明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若要探究“压力的作用效果与受力面积大小的关系”，应通过比较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示实验．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小明同学实验时将物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竖直方向切成大小不同的两块，如图丁所示．他发现它们对泡沫的压力作用效果相同，由此他得出的结论是：压力作用效果与受力面积无关．你认为他在探究过程中存在的问题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控制压力相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2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