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赏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镌刻在时间的约定》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它轻轻的飞来，悄悄地掠过我，趁我不经意间，偷偷地亲吻我的脸颊，我伸出手指与它定下约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720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小时候，傻傻的，笨笨的拿着那个纸制的话筒，跑着，跳着，仿佛那就是宝藏，价值连城的。是用千金都不换的。睡觉时，我轻轻地为它盖上被子，躺在它旁边，好像我就是它的贴身侍女，它就是我的全部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幼儿园回来和小朋友玩，我总是喜欢把它带着。它掉了，我小心翼翼地捡起。它破了，我心惊胆战的把它贴好，只要它没事，就是对我来说天大的好事！其实，它派过用场的。我和小朋友玩过家家，我是主持人，它便是我最得力的助手。可能吧，也许它并不得帮到我任何事，但至少，它帮助我站在了“舞台”的中央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长大了，那纸制的话筒早已灰飞烟灭，可儿时的梦还在，我不再玩那些可笑的过家家，也不在追求假扮的“主持人”。好似花瓣散落，也同样带走了我的记忆。但那残留的花香却永存于世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曾经，我打开电视，追寻那深刻在我脑海里的影子，模仿着。牙牙学语，东施效颦。一切都显得如此可笑，荒唐，成为众人的笑柄，然后卑微地躲在角落，偷偷抹去那不为人知的眼泪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夜，长了；梦，便长了。我倚在长椅旁，开心的笑着，我找到那颗最亮的了！虽然并不是繁星。但至少，它是最亮的那个，清澈的诠释着星空。让人迷醉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不再沉迷于梦，醒了，睡眼还很惺忪，但心却异常清晰。我慢慢地学着，练着，模仿者。终于从笑柄中逃了出来，并不狼狈，并且逃的光艳，荣耀。这是我的路，通往明天的路，那被它照得发光的小路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梦，是我的明天；昨天，我傻傻的与梦缔结契约，一路不放弃，不抛弃，一定会完成这远航的约定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3T01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