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的青春誓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入初中的那一天，妈妈帮我整理好衣物，书包，拍着我的头说：“孩子，你上初中了，儿童时代即将过去，从此以后就是一小小男子汉‘男儿当自强’，你要树下理想，立下志向了。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的话，让我沉思，从小我就渴望当一个科学家。司马光砸缸、曹冲秤象、毕昇造纸、张衡地动仪……这些古代科学家的故事，让我对科学产生了强烈的欲望，“我也要当科学家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进入中学后，班级、饭厅、厕所、寝室，这几点形成一个“几”字形的曲线，就是我生活的场所，我们成了一个“机器人“，闭着眼也能走完每天要走的老熟路。考试、学习，学习、考试。我茫然了，我问妈妈：“妈妈当科学家，就这样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说：“孩子、你的努力，离科学家是‘万里长征没走完第一步’杨振宁、李政道等科学家，哪一个都是废寝忘食学习、钻研出来的。”我有点烦，又有点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度，我消沉，似乎对成绩已经麻木、即使很差了也会伤心，但似乎也不会长任何脑子，我埋怨：“为什么老师，家长都向成绩看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什么不学习就是坏孩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什么一定要累死累活才能当上科学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，对于我们来说，究竟意味着什么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师给我们讲解了《奋斗》、还有它的姊妹篇《我的青春谁做主》，让我懂得了一个道理：我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正处在一个知识爆炸、竞争激烈、这会飞跃发展的时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达尔文进化论“物竞天择、适者生存”生在这个如火如荼的年代，不发奋努力，不要说“当科学家”，就是生存于这个社会也有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明白了，不在感叹，不在消沉、不再迷茫……我是初生小牛犊，来到这人世就要拼命搏一回。大海边，我不再邀请小伙伴去捡贝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椰子树下，我不再去找小朋友用石头投椰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闲暇时图书室添加了我的背影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童年的稚气离我愈来愈远，人人都说学习累，可是，当我想到自己的理想时，我会为我的每一个进步感到欣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活在世，人人都有自己的梦，有的人想当明星、有的想当将军、有的人相当外交家、还有的想当教师……不管你想当什么，朋友们，你都要付出，有耕耘才有收获。把握好自己的青春吧，为了我的梦，我的青春我做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坚信，勇于担当是我们青春最重要的底色。只有敢于承担责任，我们才能在人生的道路上越走越远。让我们勇敢地面对挑战，追逐自己的梦想，用青春的力量创造出美好的未来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1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