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别拦着我飞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假如我是一只小小鸟，我要展翅入云霄，寻找蓝天和白云，可惜，我不是，我只是一只背着厚厚壳的蜗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是一只蜗牛，寸步不离自己厚厚的壳，那里盛满了爸妈太多的关心，太多的叮咛。我很累，因为背负了厚厚的壳。我想向小鸟一样自在飞，但厚厚的壳压住了我的身躯，我飞不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爸妈，我不要做蜗牛，别拦着我飞翔。生活在您们为我搭建的安乐家中，我感到幸福。您们的关心让我的生活没有黑夜，您们领我远航，为我遮风挡雨，让我一帆风顺。但，爸妈，您们给我的关心太多，如绵绵不绝的雨，湿透了我的翅膀，我飞不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爸妈，别拦着我飞翔。我知道您们爱女心切，但是太多的关心便成了一种羁绊。女儿已长大，拥有自己的思想，自己的目标，我想自己飞上自己的蓝天。我不要别人说我是寄生虫，我不可能永远生活在您们为我塑造的天空中。爸妈，我不要做畏风雨的蜗牛，我想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要飞，我要去领略天空的蔚蓝无边，我要去挑战狂风暴雨；我要飞，我要飞越崇山峻岭，去寻那桅子花开，我要飞过汹涌大海，去看那樱花烂漫。爸妈，别担心，我有一双强健有力的翅膀，我有一颗永不坠落的太阳，我能平安地到达远方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爸妈，别拦着我飞翔。我知道途中我会受伤，我会失去方向，我会疲惫无力，但爸妈，您们仍不要拦着我飞翔。时间会为我疗伤，太阳会指路，挫折会让我变得坚强。爸妈别担心，我能飞到胜利的彼岸，我会让您们为我骄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爸妈，别拦着我飞翔，别湿透我的翅膀，别抹去我的天空，别遮挡我的航线，别撕碎我的梦想……爸妈，关心我，就应该给我自由，放了我。女儿已长大，已从一只小小的蜗牛蜕变成一只能自由翱翔的小鸟了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1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