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中考作文备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青春岁月我与爱相约》</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少年情怀总是诗，在这样一个多愁善感的年龄，在这样一个纯真烂漫的岁月，我与诗词有一个约会。</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柳树</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春，晴空万里，微风习习，而我的心中却阴云密布，倾盆大雨洒在我的心上。我和她坐在那翠绿的柳树旁，我们的眼泪如同柳叶一般纷纷洒落，这是最后一次见面了吧，二人不约而同地想到，天边的太阳由南向西移动着，天边的云霞由白色渐变成粉红，“夕阳西下，断肠人在天涯”。我轻轻吟诵着，她拉着我的手，带着无限伤感，“临别赠柳盼人留，这是李白送给友人的不舍，也是我送给你的不舍”。我们二人吟诵着诗词，将伤感赠于柳，心情释然，这是我与诗词的约会，是它，将我的伤感抛于九霄之外。</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明月</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秋，月圆如那白玉盘。那日，是中秋节，伯父会赶回来，与我们共度中秋。“秦时明月汉时关，万里长征人未还。”“月上柳梢头，人约黄昏后。”“露从今夜白，月是故乡明。”我与妹妹说着飞花令，头上的这一轮明月，被多少代人传颂，又寄托了多少中国人的情感和思念。我们与诗词的这次约会，思念之情也不再是“我好想伯父”，而是将思念“中通茎直，不蔓不枝”通过诗词寄托出去，送至千里之外的伯父耳旁。</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竹石</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冬，万物皆是圣洁，在我眼中，却是阴云密布，暮色青灰，我的语文考砸了，那个冬天，我将自己关在房中，偶尔打开窗户，初上的华灯也没有往日的绚丽多姿。青灰的暮色，给我的生活更添一分沉郁，直至那天，好友的一句诗词将灰暗中的我唤醒：“千磨万击还坚劲，任尔东西南北风。”我想起了那执著的岩竹，想起了那不畏东西南北狂风的顽强的竹石。我与诗词的这次约会，使我在迷茫中找到方向，在黑暗中找到光明，在狂风中找到那屹立不倒的岩竹。</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可是假如没有诗词，我们今天似乎很难找到更加优美生动的句子寄托己情于此三种事物之上。中国古诗词的力量和情感，可以穿千年而丝毫不减，这到底是为什么呢？我想所谓人生体验，无非就是眼前所见与心中所想。眼前为物，心中为我，而诗词恰好是文化中连接物我的一个最为独特的纽带。</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王国维先生曾说：“一切景语皆为情语。”中国诗词既可以将我们眼前所见转化为情感，比如壮丽如“会当凌绝顶，一览众山小。”比如清幽如“采菊东篱下，悠然见南山。”反其道而行之，则是将心中所感转为画面。比如激昂如“驾长车，踏破驾兰山缺。”或者哀怨如：“无言独上西楼，月如钩。”这便是中华诗词的魅力。</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闲暇之余，捧一本古诗词，慢慢品味。欢喜之际浅笑连连，愁苦之时眉头紧锁，思念之时泪如雨。</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23T01: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