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就是那少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就应以梦为马，奔走四方，不畏一切困难，每一次克服困难，都将是成长的足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曾经期盼可以站上舞台的中心，领起一个方阵的嘹亮优美的声音，成为领诵，但由于畏怯，从小错失许许多多的机会，每一次触及指尖的错过，令我叹息，令我悔恨，残留在指尖的温度让我不甘，却又无可奈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次朗诵的机会，老师询问是否有人愿意担当。我内心担忧，又犹豫，那一刻，我听窗外的风声，掀起一浪又一浪夏的浓荫，两手握在一起，身旁有人影起身，带动椅子，一身刺耳的鸣声，又揪紧我的心，我又该错过吗？不忍、不敢交织于一处，升腾而成为我心中的主音律，谱出一首奇特的交响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闭了眼，深吸气，又是一阵风，淹没我站起来带动椅子的声音，老师望着我，尽管双腿颤抖，我依旧平静对上她略有欢欣的目光，“好，就你了。”她坚定又欣喜的宣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一刻，心神犹如融入水中，随泉而流，游遍校园的每个角落，又仿佛泉水汨汨滤过心田，冲洗走一切遗憾与不甘。啊，我完全沉浸在这次勇敢带给我的喜悦之中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走上舞台的中央进行排练，舞台的灯光聚集在我的身上，空荡的剧院响彻我清澄洪亮的声音，如同流水，那些铭记于心的词句都倾吐出来，嘴角微扬，比夏日的阳光还要美好与耀眼，少年的梦想于这一刻绽放，烂漫阳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很快走到表演的日子，身着民国学生的蓝衣，站在中央，不疾不徐朗诵那优美的句段，人们的目光聚焦于此。更多作文，欢迎微信搜索公众号“中学生满分作文”我明白了，少年有梦，则应心向梦想，向光奔跑，没有余光里的种种，如此纯清、如此澄澈。我就是那少年，向阳而生的少年，战胜自我，不畏那些艰难险阻，是少年，是年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美哉，我少年中国，与天不老！壮哉，我中国少年，与国无疆！”梁启超先生的话在我心中荡漾，被我宣誓出来，被少年宣誓出来，克服自己的困难，是克服国家的困难。少年是明媚的，是国家的未来与希望，而我用我的青春，成就成那般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本就不一帆风顺，但只要坚持自我，超越自我，我就是那少年，我就是那乘风破浪的少年人，我成就我的青春，我奉献未来给我的祖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因为，我记得“少年强，则国强。”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5T01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