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探究液体压强与那些因素有关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824865</wp:posOffset>
            </wp:positionV>
            <wp:extent cx="5758180" cy="17430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知道液体压强产生的原因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受到重力作用；液体有流动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因此在太空失重情况下液体不会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探究液体压强与哪些因素有关实验中，采用了哪些方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观察什么开知道液体压强大小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，高度差也大说明液体产生的压强也大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前的两个操作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先检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</w:t>
      </w:r>
      <w:r>
        <w:rPr>
          <w:rFonts w:ascii="方正粗圆简体" w:hAnsi="方正粗圆简体" w:cs="方正粗圆简体" w:eastAsia="方正粗圆简体"/>
          <w:sz w:val="36"/>
          <w:szCs w:val="36"/>
        </w:rPr>
        <w:t>左右两边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相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检查装置的气密性：（用手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属盒上的橡皮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观察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发生变化，若变化明显，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密性良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时发现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高度差没变化原因是什么？怎么解决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密性不好，拆下来重新安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是不是连通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液体为什么要染成红色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实验效果明显，便于观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甲乙实验结论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密度一定时，深度越深，液体产生的压强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较乙丙实验结论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液体深度相同时，液体密度越大，液体产生的压强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甲乙，金属盒在水中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等，因为两侧产生的压强相等，液体密度相等，所以深度也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丙，左侧金属盒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内高度差比金属盒的深度大。因为盐水的密度比水的密度大，两边压强相等，所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型管内高度差比金属盒的深度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量出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，能否算出金属盒在左侧液体中的压强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，因为两侧压强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探究液体压强与那些因素有关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-824865</wp:posOffset>
            </wp:positionV>
            <wp:extent cx="5758180" cy="17430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知道液体压强产生的原因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受到重力作用；液体有流动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因此在太空失重情况下液体不会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探究液体压强与哪些因素有关实验中，采用了哪些方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观察什么开知道液体压强大小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，高度差也大说明液体产生的压强也大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前的两个操作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先检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</w:t>
      </w:r>
      <w:r>
        <w:rPr>
          <w:rFonts w:ascii="方正粗圆简体" w:hAnsi="方正粗圆简体" w:cs="方正粗圆简体" w:eastAsia="方正粗圆简体"/>
          <w:sz w:val="36"/>
          <w:szCs w:val="36"/>
        </w:rPr>
        <w:t>左右两边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相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检查装置的气密性：（用手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盒上的橡皮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观察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发生变化，若变化明显，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密性良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时发现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高度差没变化原因是什么？怎么解决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密性不好，拆下来重新安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的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是不是连通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液体为什么要染成红色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实验效果明显，便于观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比较甲乙实验结论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密度一定时，深度越深，液体产生的压强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较乙丙实验结论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液体深度相同时，液体密度越大，液体产生的压强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甲乙，金属盒在水中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，因为两侧产生的压强相等，液体密度相等，所以深度也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图丙，左侧金属盒的深度和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大小有何关系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内高度差比金属盒的深度大。因为盐水的密度比水的密度大，两边压强相等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型管内高度差比金属盒的深度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量出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型管内页面的高度差，能否算出金属盒在左侧液体中的压强？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，因为两侧压强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2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