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押题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每个站点都有风景》</w:t>
      </w:r>
    </w:p>
    <w:p>
      <w:pPr>
        <w:pStyle w:val="Normal"/>
        <w:spacing w:lineRule="auto" w:line="720"/>
        <w:ind w:firstLine="72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站点，既是匆匆而过的栖息处，又是暂时的落脚点；既是旧行旅的终点，又是新行程的起点……</w:t>
      </w:r>
    </w:p>
    <w:p>
      <w:pPr>
        <w:pStyle w:val="Normal"/>
        <w:spacing w:lineRule="auto" w:line="720"/>
        <w:ind w:firstLine="72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目送着列车远去，我已站在这宽敞明亮的站台上，望着站牌上那清晰的字迹，我不禁小声的喃喃道：“又是一年毕业季！”</w:t>
      </w:r>
    </w:p>
    <w:p>
      <w:pPr>
        <w:pStyle w:val="Normal"/>
        <w:spacing w:lineRule="auto" w:line="720"/>
        <w:ind w:firstLine="72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毕业了！这三个字不知何时已悄然出现在我的心头。六年光阴，就此匆匆而过，心中的惆怅、苦涩以及种种说不出的情感已交杂在一起，内心，波涛滚滚。</w:t>
      </w:r>
    </w:p>
    <w:p>
      <w:pPr>
        <w:pStyle w:val="Normal"/>
        <w:spacing w:lineRule="auto" w:line="720"/>
        <w:ind w:firstLine="72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夜幕下的校园，却似乎比过往更冷清了，只依稀看到几道熟悉的身影在操场上匆匆而过，随即消失在教学楼的层层阴影中。缓缓地穿过走廊，推开熟悉的木门，一张张熟悉的面孔再次出现在我的眼前，日常的欢声笑语好似依旧在耳畔，只是现在只有无尽的沉默在教室中徘徊。昏白的灯光下，笔尖划过同学录的“</w:t>
      </w:r>
      <w:r>
        <w:rPr>
          <w:rFonts w:ascii="方正粗圆简体" w:hAnsi="方正粗圆简体" w:cs="方正粗圆简体" w:eastAsia="方正粗圆简体"/>
          <w:b/>
          <w:bCs/>
          <w:sz w:val="36"/>
          <w:szCs w:val="36"/>
          <w:lang w:val="en-US" w:eastAsia="zh-CN"/>
        </w:rPr>
        <w:t>窸窸窣窣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”代替了每个人的心声。 重新坐在那熟悉的位置上，望向漆黑的星空，回忆起三年的点点滴滴，不免百感交加。回过神，愣愣的望着桌上不知何时多出来的一张张同学录，心，沉，沉……</w:t>
      </w:r>
    </w:p>
    <w:p>
      <w:pPr>
        <w:pStyle w:val="Normal"/>
        <w:spacing w:lineRule="auto" w:line="720"/>
        <w:ind w:firstLine="72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往日巧舌的老师们在此时也失去了往日的尊严，仅有干涩的微笑及眼中欣慰的泪珠，寂静在昏暗的教室中蔓延，沉默让人窒息。</w:t>
      </w:r>
    </w:p>
    <w:p>
      <w:pPr>
        <w:pStyle w:val="Normal"/>
        <w:spacing w:lineRule="auto" w:line="720"/>
        <w:ind w:firstLine="72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许久，班主任率先开口：“同学们……”话未毕，他的泪水却先流了出来，泣不成声。哦，原来，老师也有这么脆弱的一面。断断续续，鼓励与道别的话语再次钻入我们的耳畔，抽泣声终是在各个角落中响起，再听，已是泪落心头……</w:t>
      </w:r>
    </w:p>
    <w:p>
      <w:pPr>
        <w:pStyle w:val="Normal"/>
        <w:spacing w:lineRule="auto" w:line="720"/>
        <w:ind w:firstLine="72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阳光再次带来了新的开始，而我已站在了候车区，回想起昨日的点点滴滴，望着呼啸而来的列车，我知道我已告别了青涩的青春。但，结束了吗？不，这是一个新的开始。我将带着这段美好的风景再次踏上征途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28T03:3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