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欲买桂花同载酒，终不似，少年游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不识愁滋味，五月，带着一份单纯和洒脱上路。忽觉眼前一亮，一棵兰草开出白嫩嫩的小花。于是心被五月的清风频频撩起，吹成一个虚拟的香草美人，水波荡漾，我开始读懂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若只如初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陌上花开，蝶舞翩翩，艾草的香味在汨罗江畔尽情氤氲。我乘一叶扁舟，到楚国这个世间最大的孤岛上，去种植菖蒲和兰草，去收集一支箫在山林里遗失的音韵。我第一次见他时，他已成为一座石雕。在这里矗立千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汨罗江是天下的，但此时汨罗江是属于他一个人的，他把汨罗江变成留给故国山河的一条脐带。郢，一个锈迹斑斑的字，在这根脐带上跳动。脐带的另一端，是香草的魂，在风中烘干成一粒粒掷向庙堂的诘问。他枯瘦的影子在龟甲和竹简上飘零，成风、成疾、成声声嗟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众里寻他千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愿化蝶，天涯相随。蓦回首，千百度。我开始找寻关于他的点点滴滴，于是，在我的翘首以盼中，他从鱼腹钻出，轻轻咬破腐蚀的装订线，从典籍和文献里醒来。他走出厚重的历史，向着今天的汨罗江，眨巴着一双委屈的泪眼，无声的叹息：曾经的他精明能干、明于治乱，意气风发。在他要一展拳脚，大显身手之时，不测风云来到，那些度君子之腹的小人在君王面前卖力谄媚的诽谤，他，被疏远了。当年大名鼎鼎的楚国大夫，最后却一败涂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于是在寂寞的风中，他在楚国的土地上行走，形单影只，伴随着也的灵魂。他高声吟咏“亦于心之所善兮，虽九死其犹未悔。他宁愿一死，也不愿意皓皓之白，而蒙世俗之温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，还是很寂寞，在云中翻过的是月的清波。当楚亡国的消失传来，他的精神大厦瞬间崩塌，癫狂的他，脚步低沉，不由地来到汨罗江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是人间留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见你时是一场话剧，那个现实里意气风发的少年郎此时装扮成你的模样。彼时的你，照旧在江边独步，穿着用香草编织的这一身褴褛，百鸟在枝头鸣唱，但你心中的凤凰早已陨落。我看到你江畔踱步，看到你随着一个优美的姿态，带着以死明志的勇气，如蛟龙入海，如月光砸地般振聋发聩。于是你，一个遭受了多少痛苦和磨难的人，用一块礁石沉沉地压住内心委屈，用完美一跳，让一条江与一个人从此牢牢黏在一起。从此，人间只留下你的故事和一段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年之后，依旧是汨罗江畔。无数手持艾草、向江中抛撒粽子的少年，我们似曾相识。他们在岸上奔走呼号，要喊回一个叫屈原的人，因为，他们，一群少年的骨子里，早已浸润了爱国的基因。而屈原这个神奇的符号，被五月的风吹成一袭鹤影，奔向八百里洞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