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词牌名作文《定风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波是什么？是山湖道遇雨时又听穿林打叶声，是暮春时节更添卷尽残花风未定，是闺中思妇还忆薄情一去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</w:t>
      </w:r>
      <w:r>
        <w:rPr>
          <w:rFonts w:ascii="方正粗圆简体" w:hAnsi="方正粗圆简体" w:cs="方正粗圆简体" w:eastAsia="方正粗圆简体"/>
          <w:sz w:val="36"/>
          <w:szCs w:val="36"/>
        </w:rPr>
        <w:t>无论帝王将相还是蝼蚁大众，人生海海，谁都无法摆脱命运之风波，造化之弄人。有的风波看似偶然，无关自己，实则不然，因为命运早已在暗中标好了价格；有的风波看似必然，它其实就是压死骆驼的最后一根稻草，无论你怎么努力，都难以扶大厦之将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是平的，风波有大有小，遭遇风波是难以避免之事，这时就需要我们拥有战胜风波的努力，平定风波的智慧以及笑面风波的心态。风波就像生命旅途中大小不一的石头，它究竟是绊脚石还是垫脚石，终极决定权和审判权全在我少年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苏东坡是一位少年才子，少小得志，高中进士，出道即巅峰，可是乌台诗案的脏水无端泼来，被贬他乡，放逐异地，他一度认为自己心如已灰之木，身是不系之舟。可是，生命再也不能这样下去了。黄州云水之间，江湖自由之时，儒释道融会贯通，庙堂上的硝烟，朝廷里的纷争，没有击垮苏东坡，反而造就了一位独一无二的苏东坡。是什么让他走出了困境，继而迈向了生命的另一个境界？是大自然的人文色彩慰藉治愈了灰心丧气的落魄人，天地玄黄，宇宙洪荒的生命哲学无比清醒地告诉他：人间值得。也是他一肚子的学问学识发挥了神奇的效力，让他所思所想不囿于此时此刻，书中的先贤圣哲与他扺掌而谈，秉烛夜游，让他拥抱了新天地新生命。让他活成了国民诗人，乐天派天花板，上可以陪玉皇大帝，下可以陪卑田院乞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苏东坡的后半生远去了庙宇高堂，没有更加显赫的命官要职，却无比浅浅轻轻地走进更多后来人的心灵更深处，风波于他而言，像一次炼狱之后的凤凰涅槃，勇气、智慧、胆识可以让人从风波中走来，走向更高处遇见更美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战胜风波后的风景很美丽，然而那并非一件容易的事，遇事不决、轻言放弃、退缩躺平才是人性的普遍选择，人之常情大多倾向于妥协和安逸，倾心于云淡风轻、花开花落。但是，不想战胜风波的懒惰和逃避，不会战胜风波的无知和愚昧，这些庸俗的思想，应该是人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敌，它们会像蛀虫一样侵蚀到人类社会的参天古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故而我青少年一代，要勇于定风波，学会定风波，拒绝平庸，用努力和智慧，迎难而上，狭路相逢勇者胜，坎坷有道智者胜。破风浪，济沧海，以小我之力，融大我之境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2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