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词牌名作文《少年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去年相送，余杭门外，飞雪似杨花。一首《少年游》小令，道不尽东坡先生愁绪满怀，而我又何尝不是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年少时，总是以情怀为马，用脚步丈量家乡的每一处繁华。六千年前，帝尧曾在汾渭河谷，建立起来最古老的东方文明，从此将这块沃土标注于华夏史册；五千年前，禹王城又建都于黄河之阳，我们的的始祖，于滔滔水声中，铭记下民族的血脉；三千年前，唐叔虞带着周公的嘱托，从遥远的西部迁徙而来，他植下松柏，渴望这块大地，阳光普照，万物柔顺，从此，“晋”成了我们共同的族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的脚步追随着伟岸，却在不经意间，目睹了落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登上过雁门关，这里曾经被匈奴的铁蹄践踏；我去过高平古战场，这里曾有</w:t>
      </w: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万铁甲被坑杀；我也于那大红灯笼中，渴望看到晋商的繁华，却无奈于灯火阑珊，不复繁华。我不知道，自己在游历是否还值得自豪，更不知道自己脚步能否看到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北口西风怒号，虎口瀑布水声咆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停下脚步，尝试用另一种姿态去发现家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西山煤矿上，一个质朴的老人，操着家乡浓重的口音，大声疾呼“为官一任，造福一方”，人们至今叫他“胡书记”；雁门关外的盆地上，一个崭新的城市从茫茫煤海中绽放出青春，华严肃穆，铃铎悠扬，而人们也永远不会忘记那个双眸疲惫的“耿市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知道，我的家乡有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太行山下，不仅有过抗日决死队壮士的慷慨悲歌，今天还有着晋东南发展新的气象；吕梁山下，曾经干涸的溪流开始流淌，曾经荒芜的高原也开始葱郁；汾河畔，水波荡漾，生机袅袅；黄河边，百草丰茂，绿水蓝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停下脚步，我知道，我已经读懂了家乡的大好河山，更读懂了一个少年的脚步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9T02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