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词牌名作文《相见欢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生若只初相见，何事秋风悲画扇”，只因纳兰的一句，被深深埋藏的记忆就在这低吟中渐渐清晰，渐渐嘹亮。夕阳残照，簌簌抖动的桃花枝下，影影绰绰，她缓缓走来，枝叶掠过它的耳腮，两个眼神会合了。只一轻轻颔首，梨涡浅笑。手挽一缕被风松散的青丝，落霞映得两人的脸绯红，她们只交换了姓氏，不经意的蓦然回首，初见的邂逅如此完美。 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记忆太过美好，动人得无法自拔，而每每这个时节，看到桃花初现，总是抹上一层感伤与悸动。记忆的苔痕爬满苍凉的灰色墙壁，青鸟挥动着翅膀，微点繁茂的绿梢，一叶叶，一声声，荡漾真青色的叹息的余音。因为有记忆，所以不美丽。当久别重逢后再次相遇，更多的是内敛的相诉与寒暄，初见的浪漫的情愫已悄悄淡褪。再见的刹那，闪过一丝惊喜，然后，又不知如何后话，只能问一句：“你还好吗？”往昔种种激情、灵犀，仿佛版画一般，被深深镌刻，封尘在浅浅的相视而笑中；用几声唏嘘弥补空洞的对白。 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人生若没有那初次的相遇，就不会有美丽哀思。相处的矛盾，棱角的擦伤，偶尔的冷眼，无心的傲慢，不时的在心里烙下了一道道灼人的隔阻。初见时的默契与好感荡然无存。些许是“情到浓时情转薄”，时间跋涉而过，沉重的不是记忆，而是遗忘的痛苦。掬一捧彻骨的凉泉，是水润湿了双眼，还是记忆模糊了前尘。苍苔露冷，花径风寒，惟有两行清泪相伴。 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花似伊，柳似伊，花柳青春人别离”。人生若没有那恰时相逢，就没有那“更行更远还生”的离恨，也不会有冗长的相思、物是人非的悼念。猜不透的冥想臆断，形单影只的怅惘，依稀间的音容笑貌、轻颦嫣然，都只好空对画扇伤悲，桃花依旧，人面何处？秋风戚吟。 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回忆永远是惆怅的！愉快的使人觉得，可惜已经完了；不愉快的，想起来还是伤心。张爱玲早说过。人生若只初相见――永远是美好的愿望吧！踟躇于过去的记忆，垂柳丝丝绾住我的心，莞尔地告诉我：别放弃现在，现在将是未来美好的记忆。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