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重难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构造中位线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常用方法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方法一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倍长法构造三角形的中位线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等腰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中点，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F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7750</wp:posOffset>
            </wp:positionH>
            <wp:positionV relativeFrom="paragraph">
              <wp:posOffset>502285</wp:posOffset>
            </wp:positionV>
            <wp:extent cx="1604645" cy="196088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如图，延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N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易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N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垂直平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FN.∴B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N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N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FN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为等腰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F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45°.∴∠BN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FB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FB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90°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FB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N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A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中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CF≌△BAN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N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M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F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方法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已知一边中点，取另一边中点构造三角形中位线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分别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分别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中点，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N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6285</wp:posOffset>
            </wp:positionH>
            <wp:positionV relativeFrom="paragraph">
              <wp:posOffset>414020</wp:posOffset>
            </wp:positionV>
            <wp:extent cx="1977390" cy="177990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如图，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M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M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E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F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M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NH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分别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的中点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MH∥B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NH∥AE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H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H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AC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MH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(∠AH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HN)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(∠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AC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90°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MN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2N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2×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MN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方法三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利用角平分线＋垂直构造中位线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8020</wp:posOffset>
            </wp:positionH>
            <wp:positionV relativeFrom="paragraph">
              <wp:posOffset>842010</wp:posOffset>
            </wp:positionV>
            <wp:extent cx="2159000" cy="125984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，已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D⊥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中点，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长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如图，延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AD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D⊥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D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D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DB≌△ADF(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C00000"/>
          <w:sz w:val="36"/>
          <w:szCs w:val="36"/>
          <w:u w:val="none" w:color="0000FF"/>
          <w:shd w:fill="auto" w:val="clear"/>
        </w:rPr>
        <w:t>AS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FD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4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的中点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的中位线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×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2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方法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连接两点构造三角形的中位线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1205</wp:posOffset>
            </wp:positionH>
            <wp:positionV relativeFrom="paragraph">
              <wp:posOffset>913765</wp:posOffset>
            </wp:positionV>
            <wp:extent cx="2070735" cy="111760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上一点，分别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边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同侧作等边三角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等边三角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分别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中点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E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由三角形中位线定理可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E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是等边三角形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DBC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E≌△D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DC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N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P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度数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如图，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H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知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E≌△D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1155</wp:posOffset>
            </wp:positionH>
            <wp:positionV relativeFrom="paragraph">
              <wp:posOffset>-97155</wp:posOffset>
            </wp:positionV>
            <wp:extent cx="2544445" cy="137033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DC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H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FH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120°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易证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FH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为平行四边形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MP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120°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方法五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已知两边中点取第三边中点构造三角形的中位线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中点，延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C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5310</wp:posOffset>
            </wp:positionH>
            <wp:positionV relativeFrom="paragraph">
              <wp:posOffset>392430</wp:posOffset>
            </wp:positionV>
            <wp:extent cx="2194560" cy="219456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如图，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N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HE∥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E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的中点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N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的中点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DH∥BN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D∥E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DH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是平行四边形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D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的中点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PD.∴A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易证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PN≌△HE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NH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H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shd w:fill="auto" w:val="clear"/>
        </w:rPr>
        <w:t>AC.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7T01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