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压强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切割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叠加】问题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0935</wp:posOffset>
            </wp:positionH>
            <wp:positionV relativeFrom="paragraph">
              <wp:posOffset>1583055</wp:posOffset>
            </wp:positionV>
            <wp:extent cx="2922270" cy="112776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放置在水平地面上的两个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均为实心正方体，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体积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边长为</w:t>
      </w:r>
      <w:r>
        <w:rPr>
          <w:rFonts w:eastAsia="方正粗圆简体" w:cs="方正粗圆简体" w:ascii="方正粗圆简体" w:hAnsi="方正粗圆简体"/>
          <w:sz w:val="36"/>
          <w:szCs w:val="36"/>
        </w:rPr>
        <w:t>0.2</w:t>
      </w:r>
      <w:r>
        <w:rPr>
          <w:rFonts w:ascii="方正粗圆简体" w:hAnsi="方正粗圆简体" w:cs="方正粗圆简体" w:eastAsia="方正粗圆简体"/>
          <w:sz w:val="36"/>
          <w:szCs w:val="36"/>
        </w:rPr>
        <w:t>米．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密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千克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质量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千克．求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质量</w:t>
      </w:r>
      <w:r>
        <w:rPr>
          <w:rFonts w:eastAsia="方正粗圆简体" w:cs="方正粗圆简体" w:ascii="方正粗圆简体" w:hAnsi="方正粗圆简体"/>
          <w:sz w:val="36"/>
          <w:szCs w:val="36"/>
        </w:rPr>
        <w:t>m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k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对水平地面的压强</w:t>
      </w:r>
      <w:r>
        <w:rPr>
          <w:rFonts w:eastAsia="方正粗圆简体" w:cs="方正粗圆简体" w:ascii="方正粗圆简体" w:hAnsi="方正粗圆简体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对水平地面的压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450P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保持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原有放置方式不变的情况下，只在竖直方向上施加一个多大的力可以让两物体对地面压强相等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保持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有放置方式不变的情况下，则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物体竖直向下加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.9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或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物体竖直向上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.6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可以让两物体对地面压强相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甲是西南大学校内的一座塑像，其基座结构类似于图乙和丙的模型。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质量分布均匀地正方体物块，其边长分别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密度之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放在水平地面上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放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上面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水平地面的压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100P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如图乙）。求：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-110490</wp:posOffset>
            </wp:positionV>
            <wp:extent cx="4582160" cy="188087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图乙中，物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地面的压力；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图乙中，物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对地面的压力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04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物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密度；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物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密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.2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若将物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放在水平地面上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放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上面（如图丙），要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地面的压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00P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应将物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沿竖直方向切去几分之几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要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对地面的压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800P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应将物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沿竖直方向切去三分之一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、乙两个薄壁圆柱形容器（容器足够高）置于水平地面上。甲容器底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﹣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盛有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克的水，乙容器盛有深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、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克的水。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乙容器中水的体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vertAlign w:val="subscript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乙容器中水的体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﹣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乙容器底部受到水的压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vertAlign w:val="subscript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乙容器底部受到水的压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980P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从甲容器中抽取部分水注入乙容器后，甲、乙两容器底部受到水的压力相同，求抽水前后甲容器底部受到水的压强变化量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vertAlign w:val="subscript"/>
        </w:rPr>
        <w:t>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抽水前后甲容器底部受到水的压强变化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90P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5035</wp:posOffset>
            </wp:positionH>
            <wp:positionV relativeFrom="paragraph">
              <wp:posOffset>938530</wp:posOffset>
            </wp:positionV>
            <wp:extent cx="1912620" cy="1579880"/>
            <wp:effectExtent l="0" t="0" r="0" b="0"/>
            <wp:wrapNone/>
            <wp:docPr id="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甲、乙两个质量均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克的实心均匀圆柱体放在水平地面上。甲的底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﹣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乙的体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8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﹣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求：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乙的密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vertAlign w:val="subscript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乙的密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.5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对地面的压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vertAlign w:val="subscript"/>
        </w:rPr>
        <w:t>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甲对地面的压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900P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甲的底面积是乙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倍，在甲、乙的上部沿水平方向分别切去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vertAlign w:val="subscript"/>
        </w:rPr>
        <w:t>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vertAlign w:val="subscript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再将切去部分互叠在对方剩余部分的上方，使甲、乙对水平地面的压强相等。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比较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vertAlign w:val="subscript"/>
        </w:rPr>
        <w:t>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vertAlign w:val="subscript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大小关系及求出两者的差值。</w:t>
      </w:r>
    </w:p>
    <w:p>
      <w:pPr>
        <w:pStyle w:val="Normal"/>
        <w:spacing w:lineRule="auto" w:line="24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＜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两者的差值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.4k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杨选择了两个高度分别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底面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实心均匀的圆柱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行工艺品搭建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置于水平桌面上，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示。他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上表面沿水平方向截取高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圆柱块，并将截取部分平放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中央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桌面的压强随截取高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变化关系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示，求：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u w:val="singl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u w:val="single" w:color="0000FF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590</wp:posOffset>
            </wp:positionH>
            <wp:positionV relativeFrom="paragraph">
              <wp:posOffset>73660</wp:posOffset>
            </wp:positionV>
            <wp:extent cx="5107305" cy="194183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圆柱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密度；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圆柱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密度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截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圆柱块平放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中央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桌面的压强增加量；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截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圆柱块平放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中央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对桌面的压强增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00P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bidi w:val="0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值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值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两个密度均匀质量相等的圆柱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底面积之比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若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上方水平截去一段叠放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正上方后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剩余部分对水平面的压强恰好等于此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水平地面的压强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剩余部分的高度与叠放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总高度相同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截去的高度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高度之比为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密度之比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9950</wp:posOffset>
            </wp:positionH>
            <wp:positionV relativeFrom="paragraph">
              <wp:posOffset>36195</wp:posOffset>
            </wp:positionV>
            <wp:extent cx="3594735" cy="1641475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7T01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