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菱形的判定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N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边上一点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7920</wp:posOffset>
            </wp:positionH>
            <wp:positionV relativeFrom="paragraph">
              <wp:posOffset>50800</wp:posOffset>
            </wp:positionV>
            <wp:extent cx="2430145" cy="11969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∥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点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什么特殊四边形？说明你的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9025</wp:posOffset>
            </wp:positionH>
            <wp:positionV relativeFrom="paragraph">
              <wp:posOffset>887095</wp:posOffset>
            </wp:positionV>
            <wp:extent cx="3169285" cy="14732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中点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F≌△D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上的中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8625" cy="872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E≌△D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证明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E≌△D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2725</wp:posOffset>
            </wp:positionH>
            <wp:positionV relativeFrom="paragraph">
              <wp:posOffset>1186180</wp:posOffset>
            </wp:positionV>
            <wp:extent cx="2753995" cy="133413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的中线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联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的中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的中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9110</wp:posOffset>
            </wp:positionH>
            <wp:positionV relativeFrom="paragraph">
              <wp:posOffset>1010920</wp:posOffset>
            </wp:positionV>
            <wp:extent cx="2033270" cy="160782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分别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三边为边长，在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同侧作三个等边三角形，即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﹣∠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﹣∠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57350" cy="8591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E≌△B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等边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添加一个怎样的条件，可使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菱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添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一张矩形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翻折到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，折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将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翻折到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，折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折叠出四边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5275</wp:posOffset>
            </wp:positionH>
            <wp:positionV relativeFrom="paragraph">
              <wp:posOffset>-170180</wp:posOffset>
            </wp:positionV>
            <wp:extent cx="2263140" cy="1569720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翻折知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A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D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B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度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菱形？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菱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折叠的性质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；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7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