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一直有希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随着天空中划过一道闪电，从空中落下的雨点渐渐密集起来，浸润着土地，打湿了绿叶，窗外雨声淅淅沥沥，尽是一片生机盎然之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内，我捧着一盆绿萝，小心地将它放到桌上。这是一盆丧失生机的植物，它可怜地蜷缩着，叶子已经泛黄，了无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它快要枯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约是半个月前，我在房间里看见这盆绿萝，那时它绿叶中夹着些黄叶，精神似乎不错。因为它是搬家时物业送来除甲醛的，是我们的功臣；又因它在我们家住了几年，我们和它有些感情。看见它有了黄叶，怎会不担心？我那时有些担忧地告诉外婆，外婆却说，绿萝有一两片黄叶很正常，没什么问题，如果严重了，就试试把叶子剪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我就没有再注意过它，直到这一天，它奄奄一息的样子仿佛让我看到一个呼吸微弱、在病床上痛苦呻吟的重症病人。我满怀担忧地请外婆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看，它的叶子基本不行了，已经救不活了。”她叹息，给这位重症病人判了死刑。难道，它没有活下去的希望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沉默了。突然，我注意到它仅有的绿叶一晃一晃的，像在求救，它的根还是鲜活的！我的心为之一颤，它是想告诉我，即使到了这种地步，它仍不愿放弃生的希望吗？于是我求外婆：“外婆，能试试救它吗？总有希望救活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婆答应了。她把枯叶剪了，叶子一晃一晃的，如截肢般，看得我心头发抖。外婆给它浇水，用尽方法给它补充营养，它就拼命地汲取水分和养分；我总在它身边鼓励它－它仿佛感受到了一样，越发努力向上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婆告诉我，它是坚韧的，好几次看到它叶子耷拉着，都以为它不行了，心悬了起来，可是第二天、第三天……它顽强地抬起了头，挺了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约是半年后，我又见到它，它顽强地活着，尽管不比同类茁壮，有些瘦弱，但仍绿得亮眼，令人欣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绿萝身上永不消逝地存在着希望，这种希望支撑它从奄奄一息到生机勃发。每个人、每个生命中都蕴藏着这种希望，都能在绝境中竭力追逐一线生机，全力绽放。希望，是一直在的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细雨无声，滋润万物，滋润着窗外的植物，也滋润着房内的绿萝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07T0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