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中必会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折叠问题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种常考类型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eastAsia="zh-CN"/>
        </w:rPr>
        <w:t>一：矩形的折叠问题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296670</wp:posOffset>
            </wp:positionH>
            <wp:positionV relativeFrom="page">
              <wp:posOffset>3709035</wp:posOffset>
            </wp:positionV>
            <wp:extent cx="3702050" cy="1559560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①，将矩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折叠，使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落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的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处，然后将矩形展平，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折叠，使顶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落在折痕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的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处．再将矩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折叠，此时顶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恰好落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的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处．如图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.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ind w:left="0" w:right="70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求证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证明：由折叠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E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H.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是矩形，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C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 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E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H.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长．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FG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3155</wp:posOffset>
            </wp:positionH>
            <wp:positionV relativeFrom="paragraph">
              <wp:posOffset>140335</wp:posOffset>
            </wp:positionV>
            <wp:extent cx="1732280" cy="1386840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D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.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＋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.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如图，由折叠知，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90°.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F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FE.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又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知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EFA≌△CEB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E.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＋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＋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eastAsia="zh-CN"/>
        </w:rPr>
        <w:t>二：平行四边形的折叠问题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66795</wp:posOffset>
            </wp:positionH>
            <wp:positionV relativeFrom="paragraph">
              <wp:posOffset>1376680</wp:posOffset>
            </wp:positionV>
            <wp:extent cx="2092325" cy="146431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锐角，将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沿对角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所在直线折叠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落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所在平面内的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处．如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恰好经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中点，那么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面积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多少？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如图，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的交点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的中点．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D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中，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D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BC≌△CD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则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BC≌△CE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同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即在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B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中，两条对角线相等．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易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的中点．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B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是矩形，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Rt△A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由勾股定理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²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²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8²-6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7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的面积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B·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6×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eastAsia="zh-CN"/>
        </w:rPr>
        <w:t>三：菱形的折叠问题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93365</wp:posOffset>
            </wp:positionH>
            <wp:positionV relativeFrom="paragraph">
              <wp:posOffset>661035</wp:posOffset>
            </wp:positionV>
            <wp:extent cx="2430145" cy="154559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将菱形纸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折叠，使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恰好落在菱形的对角线交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处，折痕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若菱形的边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长．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如图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C.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是菱形，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C⊥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AD.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60°.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0°.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×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.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由勾股定理，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D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.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折叠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重合，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EF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平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O.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C⊥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EF∥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易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为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的中位线，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×(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＋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eastAsia="zh-CN"/>
        </w:rPr>
        <w:t>四：正方形的折叠问题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23615</wp:posOffset>
            </wp:positionH>
            <wp:positionV relativeFrom="paragraph">
              <wp:posOffset>1263650</wp:posOffset>
            </wp:positionV>
            <wp:extent cx="1973580" cy="1614170"/>
            <wp:effectExtent l="0" t="0" r="0" b="0"/>
            <wp:wrapNone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，现有一张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正方形纸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正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边上的一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不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重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将正方形纸片折叠，使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落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处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落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处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折痕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H.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求证：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P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PH.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证明：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E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EPB.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又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EP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E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EP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－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EP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E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－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E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即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P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BC.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D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P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P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PH.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移动时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D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周长是否发生变化？并证明你的结论．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D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的周长不变且为定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8.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证明如下：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Q⊥P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垂足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Q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如图．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10995</wp:posOffset>
            </wp:positionH>
            <wp:positionV relativeFrom="paragraph">
              <wp:posOffset>108585</wp:posOffset>
            </wp:positionV>
            <wp:extent cx="2178685" cy="178181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P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P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又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Q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BP≌△QBP.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Q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Q.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Q.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又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Q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Rt△BCH≌Rt△BQ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QH.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D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的周长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D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H</w:t>
      </w:r>
    </w:p>
    <w:p>
      <w:pPr>
        <w:pStyle w:val="Style14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D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H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8.</w:t>
      </w:r>
    </w:p>
    <w:sectPr>
      <w:headerReference w:type="default" r:id="rId8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08T01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