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送你一轮明月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风习习，送你一轮明月作伴；寂寞深秋，送你一轮明月共眠；欢饮达旦，送你一轮明月助兴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多么想将这轮明月送给我的母亲。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儿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母亲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忆起儿时，我是那么地不听话。晚上整晚整晚的哭闹。不耐烦地在床上折腾，迟迟不肯睡去。无奈，你们只好抱着我摇晃。你不忍心让父亲熬夜，你便一个人，背起我，缓缓散步在阳台。当夏风轻拂我的小脸，听着蝉鸣蛙声，我在你背上酣然入睡，我那么香。但你却是红肿着眼，抱着我进屋里，疲惫的睡去。我在月华笼罩下睡去，很甜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也想送你一轮明月，陪伴你安然入睡。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童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母亲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忆起童年，我还不很懂事，我因胆小害怕，而不敢独自睡去。我要你为我讲故事。你便捧着厚厚的童话书，坐在床边，为我讲述着一个个神奇美丽的故事。一个接一个，直至我安然入睡。殊不知，你每天还要上班，晚上却要讲到深夜。同事说你眼圈黑了又红，红了又黑，每天无精打采的，这是为什么？你笑笑，说没什么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也想送你一轮明月，坐在上面，为你讲故事。</w:t>
      </w:r>
    </w:p>
    <w:p>
      <w:pPr>
        <w:pStyle w:val="Normal"/>
        <w:spacing w:lineRule="auto" w:line="72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母亲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想少年，应该说已经懂事了，可我却仍让母亲为我操劳。我在每夜挑灯夜战时，忘记了时间。只知道明月高悬在夜里许久许久了。可是，客厅仍然亮着微弱灯光。母亲在沙发上躺着盯着晚间新闻，她迟迟不肯去睡，是因为她在等她女儿，早已端来的牛奶静静地立在桌上，而后知它早已凉，又拿去热。再端来。明月陪伴着我学习，你亦陪伴着我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也想送你一轮明月，陪伴你在你工作的时候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送你一轮明月，陪伴你到永远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8T0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