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折叠问题】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折叠与长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将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折叠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，折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271780</wp:posOffset>
            </wp:positionV>
            <wp:extent cx="2763520" cy="175450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+∠C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B+∠E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将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折叠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，折痕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5605</wp:posOffset>
            </wp:positionH>
            <wp:positionV relativeFrom="paragraph">
              <wp:posOffset>386715</wp:posOffset>
            </wp:positionV>
            <wp:extent cx="1816735" cy="16490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折叠的性质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E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勾股定理可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C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整理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3"/>
        <w:ind w:left="0" w:right="70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二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折叠与角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折叠至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E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4175</wp:posOffset>
            </wp:positionH>
            <wp:positionV relativeFrom="paragraph">
              <wp:posOffset>136525</wp:posOffset>
            </wp:positionV>
            <wp:extent cx="2426970" cy="1207770"/>
            <wp:effectExtent l="0" t="0" r="0" b="0"/>
            <wp:wrapNone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折叠的性质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+∠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°+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EAD′﹣∠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0°﹣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4945</wp:posOffset>
            </wp:positionH>
            <wp:positionV relativeFrom="paragraph">
              <wp:posOffset>417195</wp:posOffset>
            </wp:positionV>
            <wp:extent cx="1468755" cy="1581785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将矩形纸片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折叠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矩形纸片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折叠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+∠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+∠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3"/>
        <w:ind w:left="0" w:right="70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折叠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综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在▱</w:t>
      </w:r>
      <w:r>
        <w:rPr>
          <w:rFonts w:eastAsia="方正粗圆简体" w:cs="方正粗圆简体" w:ascii="方正粗圆简体" w:hAnsi="方正粗圆简体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边上的动点，已知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现将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sz w:val="36"/>
          <w:szCs w:val="36"/>
        </w:rPr>
        <w:t>折叠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对应点，设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若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sz w:val="36"/>
          <w:szCs w:val="36"/>
        </w:rPr>
        <w:t>落在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sz w:val="36"/>
          <w:szCs w:val="36"/>
        </w:rPr>
        <w:t>内（包括边界）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取值范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恰好落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边上时，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EB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边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菱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5490</wp:posOffset>
            </wp:positionH>
            <wp:positionV relativeFrom="paragraph">
              <wp:posOffset>59055</wp:posOffset>
            </wp:positionV>
            <wp:extent cx="2137410" cy="1143000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﹣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﹣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恰好落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边上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H⊥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所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1815</wp:posOffset>
            </wp:positionH>
            <wp:positionV relativeFrom="paragraph">
              <wp:posOffset>97790</wp:posOffset>
            </wp:positionV>
            <wp:extent cx="2334260" cy="1209040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平行四边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折叠的性质得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'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AHB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′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B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AD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H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'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H﹣HB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2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﹣B'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2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﹣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2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﹣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﹣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2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＝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2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落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内（包括边界），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≤x≤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2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9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