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5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单词拼写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iraffes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have long necks(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脖子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) and legs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长颈鹿有长脖子和腿。根据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long necks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脖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) and legs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和首字母提示可知是长颈鹿，谓语动词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have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是原形，主谓一致，主语用复数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giraf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复数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giraffe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(G)iraffe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I like dogs. They are very 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ute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我喜欢狗。它们非常可爱。根据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I like dogs.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可知喜欢狗原因是它们很可爱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ute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可爱的”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(c)ut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Elephants are very 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mart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. They can learn something from people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大象非常聪明。他们可以从人们身上学到一些东西。根据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They can learn something from people.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和首字母提示可知，大象很聪明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smart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聪明的”，形容词作表语，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(s)mar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andas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come from China. They are shy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熊猫来自中国，他们很害羞。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They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复数，指代熊猫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pand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复数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pand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(P)and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 little boy fell into (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掉进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) the river and I must go to 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ave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him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一个小男孩掉进河里，我必须去救他。 根据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A little boy fell into 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掉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) the river...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及首字母提示可知，我必须去“救”他。救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sav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 xml:space="preserve">，动词；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go to do sth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去做某事，动词不定式表目的，因此用原形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(s)av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Joe is very 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azy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and often arrives late for schoo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We shouldn’t be like him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——乔慢吞吞的，经常上学迟到。 ——我们不应该像他那样。根据后半句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and often arrives late for school.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可知，乔经常上学迟到。结合首字母提示，可推断，乔“慢吞吞的”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lazy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慢吞吞的”，形容词，此处使用形容词作表语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(l)az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We can see five yellow stars on our national 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lag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我们可以在国旗上看到五颗黄色的星星。结合题干及首字母可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la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意为“旗帜”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ational fla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意为“国旗”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(f)la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on’t 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rget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to bring your homework to school tomorrow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OK, Miss Fang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——别忘了明天把你的作业带到学校。——好的，王老师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don’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后接动词原形，构成祈使句的否定形式，根据首字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以及语境可知，这里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orge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是动词，意为“忘记”，符合题意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(f)orge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These animals are in great 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anger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. We must protect (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保护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) them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这些动物处于极大的危险之中。 我们必须保护它们。根据下文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We must protect 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保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) them.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可知，我们必须保护它们。由此说明这些动物处于“危险”之中；危险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dange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名词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in dange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处于危险中，固定短语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(d)ange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Don't swim in the river. The w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ater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is too cold in it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不要在这条河里游泳。里面的水太冷了。根据前句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Don't swim in the river.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不要在这条河里游泳，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...too cold in it.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里面太冷了，结合语境和首字母，应是表达河里的水太冷了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wate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We must 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ave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animals in danger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我们必须拯救处于危险中的动物。根据情态动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mus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可知应用动词原形，由空格后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animals in danger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和首字母提示可知“拯救处于危险中的动物”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sav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拯救；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sav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If people 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ut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down many trees, animals will lose their homes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如果人们砍倒许多树，动物就会失去家园。根据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animals will lose their homes.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可知，此处是砍倒许多树。短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ut down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砍倒”。此处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i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引导的条件状语从句，主句是一般将来时，从句用一般现在时态，主语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peopl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是复数，谓语动词用原形，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u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There are 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ver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3,000 students in our school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在我们学校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30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多名学生。根据首字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及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There are…3,000 students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可知，此处指我们学校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30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多名学生，故用副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ve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表“超过，大于”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ve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Don’t run in the room, please. I want t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sleep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睡觉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) now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请不要在房间里跑。我现在想睡觉。由语境和汉语提示可知，“睡觉”译成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slee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这里是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want to do sth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意为“想要做某事”，需用动词原形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slee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There are many national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lags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旗）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in the streets on National Day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国庆节的时候，街上有很多国旗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lag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旗”，可数名词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man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修饰可数名词复数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la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的复数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lag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lag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I don’t like tigers because they’re reall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scary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吓人的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我不喜欢老虎，因为他们真的很吓人。本句为原因状语从句，从句主语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they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指代“老虎”，是物。“吓人的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scar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修饰物，形容词做表语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scar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Lucy is a ver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beautifu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美丽的）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gir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露西是一个非常美丽的女孩。此处修饰名词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girl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用形容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beautiful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美丽的”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beautifu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Now some animals are in grea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danger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危险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现在一些动物处于极大的危险中。根据中文提示可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danger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危险”符合句意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in danger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处于危险中”，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dange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Don’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orge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忘记）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to do your homework after school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不要忘记放学后去做你的作业。根据汉语提示可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orget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忘记”。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Don’t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为助动词，后接动词原形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orge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I often go to the zoo to see 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ute/lovely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可爱的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) monkeys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我经常去动物园看可爱的猴子。结合语境和中文提示可知，这里用形容词“可爱的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ut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lovel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作定语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ute/lovel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There are som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trees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树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) around the village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村庄周围有一些树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tree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树”，可数名词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som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修饰可数名词的复数，故用其复数形式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tree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There ar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ver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超过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) five hundred students in our school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我们学校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5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多名学生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ver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超过，多于”，介词，用在基数词前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ver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Don’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kill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(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杀死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) the bird. It is very lovely.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 w:color="000000"/>
          <w:lang w:eastAsia="zh-CN"/>
        </w:rPr>
        <w:t>【详解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句意：别杀那只鸟。它非常可爱。此句是否定祈使句，根据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Don’t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可知空格处应用动词原形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kil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杀死。故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kil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9T02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