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站在风里的少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提到时间，我们脑海里浮现的往往是呼啸而过的山川湖海，或者是昼夜不息的日月星辰，磅礴而剧烈，汹涌且迅疾。可时间并不总是如此浩荡，更多的时候是细腻如丝，如墙角苔藓，如树木纹理，一点点蔓延，并伴随着一次次告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从小学到高中，在这一次次告别中，我渐渐地读懂了那句“百川赴海返潮易，一叶报秋归树难”。“同学们，金秋九月，天高气爽，不如我们周末一起去野餐吧！”班主任提议道。大家都异常兴奋，我们的高中生活便这样如期而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三！二！一！”手指轻启易拉罐，清脆的拉环声混着汽水冒泡的声音。“高一快乐！干杯！”咕噜咕噜咕噜……汽水跟着易拉罐的碰撞，蹦出了一些滴在手上，想来也奇怪得很，这么平常的一次经历，因为和大家在一起却也变得让人心情愉悦，充满仪式感。抬眼望向远处的天，云儿在空中氤气，缱绻的风卷着甜美的花香，贴着脸颊而过，微微撩起发丝，往人脸上挠，不轻不重，怪痒的，大家只好顺应着不断咯咯笑起来，这笑声打破了距离，亲切而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圈人里，少年腾起身来，急匆匆地套上鞋子便往不远处的山坡跑去，有同学笑着问：“你跑那么远做什么呀？”“我在等风来拥我入怀。”少年半转过身来，高举双手朝我们挥了挥，同学们都朝着他奔去，撒满了一路上藏不住的喜悦。他没骗我们，风，真的来了，细腻又清爽，穿梭于林间，不声不响地袭来，带着千山万水的花香连同溪水的潮湿，将万物都染上秋天的凉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你们快看，我们站在风里了！”少年们笑着，呐喊着，将风拥进怀中。秋风轻扯衣角。你看，一片翻飞的衣角都能被偏爱，更何况一群站在风中的少年，他们是被秋风眷顾的少年，是被青春映衬的少年，是肩负责任与使命的少年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是啊，我们正站在风里。吹过少年的风，也必将吹过小城，绕过稻田，翻过山野，奔向未来。不管过了多少时日，那都是高中生活中的一抹挥之不去的美好，我们，也一直都是站在风里的少年，带着赤诚而热烈的心，奔赴山海与未来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09T02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