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必考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正方形】重难专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17980</wp:posOffset>
            </wp:positionH>
            <wp:positionV relativeFrom="paragraph">
              <wp:posOffset>713105</wp:posOffset>
            </wp:positionV>
            <wp:extent cx="1684655" cy="1625600"/>
            <wp:effectExtent l="0" t="0" r="0" b="0"/>
            <wp:wrapNone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，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边的中点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边上一点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F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点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EG⊥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垂足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证明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GE≌△A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Rt△EGF≌Rt△E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F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根据线段的和可得结论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①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Rt△A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中，利用勾股定理列方程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长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②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DE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是等腰三角形时，分三种情况讨论：根据腰相等，利用面积法或三角形中位线定理解决问题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D+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G⊥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垂足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25775</wp:posOffset>
            </wp:positionH>
            <wp:positionV relativeFrom="paragraph">
              <wp:posOffset>398780</wp:posOffset>
            </wp:positionV>
            <wp:extent cx="1991360" cy="1941195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也可延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交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用全等和等腰三角形知识解决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G⊥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G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G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正方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G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G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GE≌△A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G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边的中点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G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t△EG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t△E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G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t△EGF≌Rt△E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G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G+G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+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已知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之长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①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+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t△A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B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+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+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上一点，且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E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是等腰三角形，则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或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4/5√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分三种情况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G⊥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92805</wp:posOffset>
            </wp:positionH>
            <wp:positionV relativeFrom="paragraph">
              <wp:posOffset>143510</wp:posOffset>
            </wp:positionV>
            <wp:extent cx="2092960" cy="2134870"/>
            <wp:effectExtent l="0" t="0" r="0" b="0"/>
            <wp:wrapNone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E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t△A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√2²+4²=2√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△AD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×D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×D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×4×2=1/2×2√5×D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G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4/√5=4√5/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勾股定理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G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√DE²-DG²=√2²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√5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²=2√5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5060</wp:posOffset>
            </wp:positionH>
            <wp:positionV relativeFrom="paragraph">
              <wp:posOffset>-371475</wp:posOffset>
            </wp:positionV>
            <wp:extent cx="1840230" cy="1877060"/>
            <wp:effectExtent l="0" t="0" r="0" b="0"/>
            <wp:wrapNone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EG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4√5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0615</wp:posOffset>
            </wp:positionH>
            <wp:positionV relativeFrom="paragraph">
              <wp:posOffset>334010</wp:posOffset>
            </wp:positionV>
            <wp:extent cx="1810385" cy="1810385"/>
            <wp:effectExtent l="0" t="0" r="0" b="0"/>
            <wp:wrapNone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M⊥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⊥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M⊥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∥P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2√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√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综上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长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/5√5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63115</wp:posOffset>
            </wp:positionH>
            <wp:positionV relativeFrom="paragraph">
              <wp:posOffset>780415</wp:posOffset>
            </wp:positionV>
            <wp:extent cx="1689100" cy="1789430"/>
            <wp:effectExtent l="0" t="0" r="0" b="0"/>
            <wp:wrapNone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，在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在对角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上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=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F⊥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交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EM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EH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根据正方形的性质得到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EB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H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求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E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E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根据全等三角形的性质即可得到结论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根据勾股定理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drawing>
          <wp:inline distT="0" distB="0" distL="0" distR="0">
            <wp:extent cx="275590" cy="39560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C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根据全等三角形的性质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F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C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于是得到结论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GN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G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根据相似三角形的性质即可得到结论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M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H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76955</wp:posOffset>
            </wp:positionH>
            <wp:positionV relativeFrom="paragraph">
              <wp:posOffset>-257810</wp:posOffset>
            </wp:positionV>
            <wp:extent cx="1917065" cy="201041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正方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B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M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B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H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E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⊥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MF≌△EH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S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F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长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﹣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MF≌△EH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﹣AM﹣M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﹣2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15695</wp:posOffset>
            </wp:positionH>
            <wp:positionV relativeFrom="paragraph">
              <wp:posOffset>796925</wp:posOffset>
            </wp:positionV>
            <wp:extent cx="3687445" cy="1828165"/>
            <wp:effectExtent l="0" t="0" r="0" b="0"/>
            <wp:wrapNone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，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分别在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上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且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F+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﹣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由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是正方形可得出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利用勾股定理可得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xy+x+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再将其代入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F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CE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xy+x+y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中即可求出结论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将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顺时针旋转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得到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此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重合，由旋转的性质结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F+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可得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E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结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可得出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EF≌△BE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SS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，利用全等三角形的性质可得出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E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EB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CBM+∠C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BF+∠C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再结合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EBF+∠ABF+∠C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可得出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E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lang w:eastAsia="zh-CN"/>
        </w:rPr>
        <w:t>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∠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求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F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E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的值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﹣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+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正方形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D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﹣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y+x+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y+x+y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探究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度数是否为定值，并说明理由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度数为定值，理由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481965</wp:posOffset>
            </wp:positionV>
            <wp:extent cx="1981200" cy="1439545"/>
            <wp:effectExtent l="0" t="0" r="0" b="0"/>
            <wp:wrapNone/>
            <wp:docPr id="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如图，将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顺时针旋转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到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此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重合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旋转，可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B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M+∠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+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同一条直线上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+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M+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F≌△BE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S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B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BM+∠C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F+∠C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BF+∠ABF+∠C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B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∠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60220</wp:posOffset>
            </wp:positionH>
            <wp:positionV relativeFrom="paragraph">
              <wp:posOffset>1085850</wp:posOffset>
            </wp:positionV>
            <wp:extent cx="2004060" cy="1838960"/>
            <wp:effectExtent l="0" t="0" r="0" b="0"/>
            <wp:wrapNone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M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顶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分别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上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上一点，且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B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利用正方形的性质，即可得到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CE≌△D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，根据全等三角形的性质即可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依据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E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CB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EDC+∠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即可得出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+∠CB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进而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DF⊥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CG⊥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DH⊥C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CG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DFG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是矩形，利用全等三角形的对应边相等，即可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H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G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G﹣G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进而得出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周长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正方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E≌△D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判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位置关系，并说明理由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F⊥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理由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99180</wp:posOffset>
            </wp:positionH>
            <wp:positionV relativeFrom="paragraph">
              <wp:posOffset>162560</wp:posOffset>
            </wp:positionV>
            <wp:extent cx="1651000" cy="1735455"/>
            <wp:effectExtent l="0" t="0" r="0" b="0"/>
            <wp:wrapNone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E≌△D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B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B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DC+∠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+∠CB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F⊥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周长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如图所示，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G⊥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H⊥C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G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FG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矩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O+∠B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O+∠CB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B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O≌△BC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32480</wp:posOffset>
            </wp:positionH>
            <wp:positionV relativeFrom="paragraph">
              <wp:posOffset>236220</wp:posOffset>
            </wp:positionV>
            <wp:extent cx="1977390" cy="2078355"/>
            <wp:effectExtent l="0" t="0" r="0" b="0"/>
            <wp:wrapNone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同理可得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H≌△BC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+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G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G﹣G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﹣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周长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F+EF+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F+EF+D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F+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+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sectPr>
      <w:headerReference w:type="default" r:id="rId15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0T01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