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网格问题】重难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如图所示的网格中，每个小正方形的边长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都在格点上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in∠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1/2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5/5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5/5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/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利用勾股定理的逆定理先判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为直角三角形，再利用正弦的定义可求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562225</wp:posOffset>
            </wp:positionH>
            <wp:positionV relativeFrom="paragraph">
              <wp:posOffset>98425</wp:posOffset>
            </wp:positionV>
            <wp:extent cx="2120265" cy="205295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∠B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网格中的每个小正方形的边长都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顶点都在交点处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正弦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1/2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5/5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3/5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0/1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利用网格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，根据等腰三角形的性质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最后根据三角函数的意义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973070</wp:posOffset>
            </wp:positionH>
            <wp:positionV relativeFrom="paragraph">
              <wp:posOffset>-8255</wp:posOffset>
            </wp:positionV>
            <wp:extent cx="2049145" cy="183197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网格可得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4²+2²=2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²+3²=3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∠A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√2/2√5=3√10/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是由边长相同的小正方形组成的网格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四点均在正方形网格的格点上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图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s∠Q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0/5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题意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Q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然后利用勾股定理可以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，再根据勾股定理的逆定理可以判断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形状，从而可以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os∠PQ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然后根据平行线的性质，可以得到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Q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Q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从而可以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os∠Q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17900</wp:posOffset>
            </wp:positionH>
            <wp:positionV relativeFrom="paragraph">
              <wp:posOffset>283210</wp:posOffset>
            </wp:positionV>
            <wp:extent cx="2011045" cy="187198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Q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右图所示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每个小正方形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2²+2²=2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6²+2²=2√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4²+4²=4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+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√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直角三角形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∠PQ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√2/2√10=√5/5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∠Q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已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三个顶点均在格点上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余弦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先作辅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D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⊥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然后根据等积法即可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，即可求得相应的角的三角函数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664970</wp:posOffset>
            </wp:positionH>
            <wp:positionV relativeFrom="paragraph">
              <wp:posOffset>490855</wp:posOffset>
            </wp:positionV>
            <wp:extent cx="2105025" cy="210502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⊥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可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1²+3²=√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•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•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=√10²-2²=2√2,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∠B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√2/√10=2√5/5.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0T01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