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72"/>
          <w:szCs w:val="72"/>
          <w:u w:val="none"/>
          <w:lang w:val="en-US" w:eastAsia="zh-CN"/>
        </w:rPr>
      </w:pPr>
      <w:r>
        <w:rPr>
          <w:rFonts w:ascii="方正粗圆简体" w:hAnsi="方正粗圆简体" w:cs="方正粗圆简体" w:eastAsia="方正粗圆简体"/>
          <w:b/>
          <w:bCs/>
          <w:sz w:val="72"/>
          <w:szCs w:val="72"/>
          <w:u w:val="none"/>
          <w:lang w:val="en-US" w:eastAsia="zh-CN"/>
        </w:rPr>
        <w:t xml:space="preserve">七下语文 </w:t>
      </w:r>
      <w:r>
        <w:rPr>
          <w:rFonts w:eastAsia="方正粗圆简体" w:cs="方正粗圆简体" w:ascii="方正粗圆简体" w:hAnsi="方正粗圆简体"/>
          <w:b/>
          <w:bCs/>
          <w:sz w:val="72"/>
          <w:szCs w:val="72"/>
          <w:u w:val="none"/>
          <w:lang w:val="en-US" w:eastAsia="zh-CN"/>
        </w:rPr>
        <w:t xml:space="preserve">| </w:t>
      </w:r>
      <w:r>
        <w:rPr>
          <w:rFonts w:ascii="方正粗圆简体" w:hAnsi="方正粗圆简体" w:cs="方正粗圆简体" w:eastAsia="方正粗圆简体"/>
          <w:b/>
          <w:bCs/>
          <w:sz w:val="72"/>
          <w:szCs w:val="72"/>
          <w:u w:val="none"/>
          <w:lang w:val="en-US" w:eastAsia="zh-CN"/>
        </w:rPr>
        <w:t>期中复习专练</w:t>
      </w:r>
    </w:p>
    <w:p>
      <w:pPr>
        <w:pStyle w:val="Normal"/>
        <w:keepNext w:val="false"/>
        <w:keepLines w:val="false"/>
        <w:pageBreakBefore w:val="false"/>
        <w:widowControl w:val="false"/>
        <w:pBdr>
          <w:bottom w:val="single" w:sz="48" w:space="1" w:color="00B050"/>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40"/>
          <w:szCs w:val="40"/>
          <w:lang w:val="en-US" w:eastAsia="zh-CN"/>
        </w:rPr>
      </w:pPr>
      <w:r>
        <w:rPr>
          <w:rFonts w:ascii="方正粗圆简体" w:hAnsi="方正粗圆简体" w:cs="方正粗圆简体" w:eastAsia="方正粗圆简体"/>
          <w:b/>
          <w:bCs/>
          <w:sz w:val="72"/>
          <w:szCs w:val="72"/>
          <w:u w:val="none"/>
          <w:lang w:val="en-US" w:eastAsia="zh-CN"/>
        </w:rPr>
        <w:t>【文学文化常识】检测题</w:t>
      </w:r>
      <w:r>
        <w:rPr>
          <w:rFonts w:eastAsia="方正粗圆简体" w:cs="方正粗圆简体" w:ascii="方正粗圆简体" w:hAnsi="方正粗圆简体"/>
          <w:b/>
          <w:bCs/>
          <w:sz w:val="72"/>
          <w:szCs w:val="72"/>
          <w:u w:val="none"/>
          <w:lang w:val="en-US" w:eastAsia="zh-CN"/>
        </w:rPr>
        <w:t>30</w:t>
      </w:r>
      <w:r>
        <w:rPr>
          <w:rFonts w:ascii="方正粗圆简体" w:hAnsi="方正粗圆简体" w:cs="方正粗圆简体" w:eastAsia="方正粗圆简体"/>
          <w:b/>
          <w:bCs/>
          <w:sz w:val="72"/>
          <w:szCs w:val="72"/>
          <w:u w:val="none"/>
          <w:lang w:val="en-US" w:eastAsia="zh-CN"/>
        </w:rPr>
        <w:t>道</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小扬复习整理了如下文化、文学常识，请把错误的选项指出来</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B</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孙权劝学》节选自北宋政治家司马光主持编纂的一部编年体通史《资治通鉴》，这部通史记载了从战国到五代间的史事。</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木兰诗》选自南宋郭茂倩编的《乐府诗集》。这首长篇叙事诗是一首南北朝时期北方民歌，叙述的是木兰女扮男装、代父从军的故事。表现了木兰勤劳、智慧、勇敢的高贵品质。</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黄河颂》中诗人采用象征的手法表面上歌颂黄河，实际上是歌颂我们的民族，激励中华儿女像黄河一样“伟大坚强”，以英雄的气概和坚强的决心保卫黄河，保卫中国。</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老山界》中真实、生动地叙述了红军翻越老山界的全过程，表现了中国共产党领导下的红军不怕困难，艰苦奋斗的坚强意志和大无畏的革命乐观主义精神。</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下列文学文化常识的表述，错误的一项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D</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晚春》作者是唐代的韩愈，字退之，自谓郡望昌黎，唐宋八大家之一。</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回忆鲁迅先生》作者萧红，原名张迺莹。文章以女性独特的细腻视角，描写生活中的小事，展现与世人眼中形象不同的鲁迅，堪称回忆性散文的典范。</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孙权劝学》选自《资治通鉴》，《资治通鉴》是北宋司马光主持编纂的一部编年体通史，记载了从战国到五代共</w:t>
      </w:r>
      <w:r>
        <w:rPr>
          <w:rFonts w:eastAsia="方正粗圆简体" w:cs="方正粗圆简体" w:ascii="方正粗圆简体" w:hAnsi="方正粗圆简体"/>
          <w:sz w:val="36"/>
          <w:szCs w:val="36"/>
        </w:rPr>
        <w:t>1362</w:t>
      </w:r>
      <w:r>
        <w:rPr>
          <w:rFonts w:ascii="方正粗圆简体" w:hAnsi="方正粗圆简体" w:cs="方正粗圆简体" w:eastAsia="方正粗圆简体"/>
          <w:sz w:val="36"/>
          <w:szCs w:val="36"/>
        </w:rPr>
        <w:t>年间的史事。</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木兰诗》选自宋朝郭茂倩编的《乐府诗集》，是南北朝时南方的民歌，本诗琅琅上口，风格刚健质朴，刻画了木兰的英雄气概和女儿情怀。</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下列对文学常识和课文内容的表述，不正确的一项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D</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黄河大合唱》是现代诗人光未然于</w:t>
      </w:r>
      <w:r>
        <w:rPr>
          <w:rFonts w:eastAsia="方正粗圆简体" w:cs="方正粗圆简体" w:ascii="方正粗圆简体" w:hAnsi="方正粗圆简体"/>
          <w:sz w:val="36"/>
          <w:szCs w:val="36"/>
        </w:rPr>
        <w:t>1939</w:t>
      </w:r>
      <w:r>
        <w:rPr>
          <w:rFonts w:ascii="方正粗圆简体" w:hAnsi="方正粗圆简体" w:cs="方正粗圆简体" w:eastAsia="方正粗圆简体"/>
          <w:sz w:val="36"/>
          <w:szCs w:val="36"/>
        </w:rPr>
        <w:t>年创作的组诗。组诗是以反映抗日救亡为主题的抒情诗，也是诗人对黄河唱出的颂歌。</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陆定一，江苏无锡人，无产阶级革命家。革命回忆录《老山界》采用顺叙的方法，按时间变化和地点转移展开叙述，生动叙述了红军翻越老山界的全过程。</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端木蕻良的散文《土地的誓言》充溢着饱满、深沉的爱国热情，抒发了作者对国土沦丧的压抑之感以及对故乡的深深眷恋。</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木兰诗》选自《乐府诗集》，是南北朝时北方的一首乐府民歌。《木兰诗》是长篇抒情诗，赞扬了木兰英勇无畏，一心保家卫国的精神。</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下列文学常识与文化常识不正确的一项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B</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孤岂欲卿治经为博士邪”一句中，“经”指《易》《书》《诗》《礼》《春秋》等书，“孤”是古代王侯的自称，“卿”是古代君对臣的爱称，朋友、夫妇间也可以“卿”为爱称。</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通讯《谁是最可爱的人》通过松骨峰战斗、火海救儿童和雪中话苦乐这三个典型故事，分别表现了志愿军战士所具有的革命英雄主义精神、爱国主义精神和国际主义精神。</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回忆鲁迅先生》是一篇别具一格的回忆文章。作者萧红以女性特有的细腻感觉，捕捉鲁迅先生日常生活中的一些琐事，以多个片段的形式组合在一起，烘托出一个真实的、富有人情味的、生活化的鲁迅形象，给人留下深刻的印象。</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木兰诗》选自郭茂倩编的《乐府诗集》，是南北朝时期北方的一首乐府民歌，它与《孔雀东南飞》合称为“乐府双璧”。</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下列对课文内容或主旨理解有误的一项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C</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黄河颂》用象征的手法，表面上歌颂黄河，实际上是歌颂我们的民族，激励中华儿女像黄河一样“伟大坚强”，以英雄的气概和坚定的决心保卫黄河，保卫中国。</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老山界》叙述了长征中红军克服重重困难，翻越第一座难走的山——老山界的故事，表现了中国共产党领导下的红军艰苦奋斗、勇往直前的坚强意志和大无畏的革命乐观主义精神。</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谁是最可爱的人》是作家魏巍随军赴朝鲜采访后写的一篇小说，记叙了志愿军战士可歌可泣的英雄事迹。</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木兰诗》叙述了木兰女扮男装、代父从军的故事。这首民歌既展现了木兰的英雄气概，也表现了她的女儿情怀。</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6</w:t>
      </w:r>
      <w:r>
        <w:rPr>
          <w:rFonts w:ascii="方正粗圆简体" w:hAnsi="方正粗圆简体" w:cs="方正粗圆简体" w:eastAsia="方正粗圆简体"/>
          <w:sz w:val="36"/>
          <w:szCs w:val="36"/>
        </w:rPr>
        <w:t>．小通准备和同学们分享一些文化常识，你指出其中错误的一项</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C</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古汉语中常用“三、九、十二、百、千、万”等词来表示“多”，《木兰诗》“军书十二卷”中的“十二”也是这样的用法。</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小南的外国网友对中国上古地理、历史、神话、天文、动物、植物、医学、宗教以及人类学、民族学、海洋学和科技史等方面的情况都很好奇，小通建议小南买一本鲁迅幼时爱读的《山海经》寄给对方。</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鲁肃在与吕蒙对话时，称其为“大兄”，称蒙母为“令堂”，自称为“孤”。</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小通认为“沿河边走”短语中的“沿”是介词，跟名词一起组成短语，表示地点。</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7</w:t>
      </w:r>
      <w:r>
        <w:rPr>
          <w:rFonts w:ascii="方正粗圆简体" w:hAnsi="方正粗圆简体" w:cs="方正粗圆简体" w:eastAsia="方正粗圆简体"/>
          <w:sz w:val="36"/>
          <w:szCs w:val="36"/>
        </w:rPr>
        <w:t>．下列关于文学常识不正确的一项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C</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资治通鉴》是北宋司马光主持编纂的一部编年体通史，记录了从战国到五代的历史。</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孤岂欲卿治经为博士邪”中的“经”，指的是儒家经典《诗》《书》《礼》《易》《春秋》等书。</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文言文中的称谓语非常丰富，有自称，也有他称，他称中，又有敬称、爱称等。卿、大兄都是对他人的爱称。孤是古代帝王对自己的自称。</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木兰诗》选自《乐府诗集》，这是南北朝时北方的一首乐府民歌。</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8</w:t>
      </w:r>
      <w:r>
        <w:rPr>
          <w:rFonts w:ascii="方正粗圆简体" w:hAnsi="方正粗圆简体" w:cs="方正粗圆简体" w:eastAsia="方正粗圆简体"/>
          <w:sz w:val="36"/>
          <w:szCs w:val="36"/>
        </w:rPr>
        <w:t>．下列对作品内容或相关常识的陈述不十分准确的一项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C</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呼告是在行文中直呼文中人或物的一种修辞。《黄河颂》运用呼告，来表达诗人对黄河的赞美；《土地的誓言》运用呼告，直接对土地倾诉自己的热爱、怀想和眷恋。</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邓稼先》采用“横式结构法”，巧设主题式的小标题，每个标题从不同侧面来写，内容丰富，看似庞杂而难把握，实则是围绕邓稼先的高尚情操和人格魅力来组织材料。</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孙权劝学》先重点写了孙权劝学的过程，对于吕蒙就学的过程一笔带过，然后通过鲁肃赞学来正面表现吕蒙读书功效显著。这样写既节省笔墨，又很好地突出了主题。</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李森祥的小说《台阶》，细节描写的内容虽细小，却小中见大，反映出深刻的主题。如巧用父亲穿破的草鞋堆的高度这一细节，写出父亲为准备建造新屋所付出的辛劳。</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9</w:t>
      </w:r>
      <w:r>
        <w:rPr>
          <w:rFonts w:ascii="方正粗圆简体" w:hAnsi="方正粗圆简体" w:cs="方正粗圆简体" w:eastAsia="方正粗圆简体"/>
          <w:sz w:val="36"/>
          <w:szCs w:val="36"/>
        </w:rPr>
        <w:t>．下列有关文学文化常识表述不正确的一项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B</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阿长与</w:t>
      </w:r>
      <w:r>
        <w:rPr>
          <w:rFonts w:eastAsia="方正粗圆简体" w:cs="方正粗圆简体" w:ascii="方正粗圆简体" w:hAnsi="方正粗圆简体"/>
          <w:sz w:val="36"/>
          <w:szCs w:val="36"/>
        </w:rPr>
        <w:t>&lt;</w:t>
      </w:r>
      <w:r>
        <w:rPr>
          <w:rFonts w:ascii="方正粗圆简体" w:hAnsi="方正粗圆简体" w:cs="方正粗圆简体" w:eastAsia="方正粗圆简体"/>
          <w:sz w:val="36"/>
          <w:szCs w:val="36"/>
        </w:rPr>
        <w:t>山海经</w:t>
      </w:r>
      <w:r>
        <w:rPr>
          <w:rFonts w:eastAsia="方正粗圆简体" w:cs="方正粗圆简体" w:ascii="方正粗圆简体" w:hAnsi="方正粗圆简体"/>
          <w:sz w:val="36"/>
          <w:szCs w:val="36"/>
        </w:rPr>
        <w:t>&gt;</w:t>
      </w:r>
      <w:r>
        <w:rPr>
          <w:rFonts w:ascii="方正粗圆简体" w:hAnsi="方正粗圆简体" w:cs="方正粗圆简体" w:eastAsia="方正粗圆简体"/>
          <w:sz w:val="36"/>
          <w:szCs w:val="36"/>
        </w:rPr>
        <w:t>》选自散文集《朝花夕拾》，作者鲁迅，原名周树人。他的著作有散文诗集《野草》，小说集《呐喊》、《彷徨》、《故事新编》等。</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孙权劝学》出自《资治通鉴》，这是一部编年体通史，记载了从春秋到五代一千多年的史事，由北宋的政治家、史学家司马迁编纂。</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红岩》这部长篇小说，集中笔墨描述了被捕的地下党人在渣滓洞、白公馆的革命斗争，其中的共产党人刘思杨，虽然出生于大地主家庭，但他却投身革命，为信仰忙碌奔波。</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创业史》是柳青创作的长篇小说，书中以梁生宝互助组的发展为线索，表现了中国农业社会主义改造进程中的历史风貌和农民思想情感的转变。</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0</w:t>
      </w:r>
      <w:r>
        <w:rPr>
          <w:rFonts w:ascii="方正粗圆简体" w:hAnsi="方正粗圆简体" w:cs="方正粗圆简体" w:eastAsia="方正粗圆简体"/>
          <w:sz w:val="36"/>
          <w:szCs w:val="36"/>
        </w:rPr>
        <w:t>．下列有关文学常识及课文内容的表述，不完全正确的一项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A</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黄河颂》以明朗的语言塑造了黄河奔腾不息、气势宏伟的形象，并且多处以“啊！黄河！……”这样的句式间接抒情，充满了雄浑豪迈之美。</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木兰诗》描述了我国古代女英雄木兰代父从军的故事，歌颂了女英雄木兰勤劳朴实、刚强勇敢的性格和不爱功名、不慕富贵的高尚品德。</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孙权劝学》选自北宋政治家、史学家司马光编的《资治通鉴》。</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回忆鲁迅先生》一文，作者捕捉提了鲁迅先生日常生活的一些琐事，包括日常起居、会见朋友、与家人相处等，烘托出一个真实的、有人情味的、生活化的鲁迅形象。</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1</w:t>
      </w:r>
      <w:r>
        <w:rPr>
          <w:rFonts w:ascii="方正粗圆简体" w:hAnsi="方正粗圆简体" w:cs="方正粗圆简体" w:eastAsia="方正粗圆简体"/>
          <w:sz w:val="36"/>
          <w:szCs w:val="36"/>
        </w:rPr>
        <w:t>．下列文学文化常识的表述错误的一项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A</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资治通鉴》是北宋政治家、史学家司马迁主持编纂的一部编年体通史，记载了从战国到五代共</w:t>
      </w:r>
      <w:r>
        <w:rPr>
          <w:rFonts w:eastAsia="方正粗圆简体" w:cs="方正粗圆简体" w:ascii="方正粗圆简体" w:hAnsi="方正粗圆简体"/>
          <w:sz w:val="36"/>
          <w:szCs w:val="36"/>
        </w:rPr>
        <w:t>1362</w:t>
      </w:r>
      <w:r>
        <w:rPr>
          <w:rFonts w:ascii="方正粗圆简体" w:hAnsi="方正粗圆简体" w:cs="方正粗圆简体" w:eastAsia="方正粗圆简体"/>
          <w:sz w:val="36"/>
          <w:szCs w:val="36"/>
        </w:rPr>
        <w:t>年间的史事。</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王维，字摩诘。唐朝诗人、画家。王维参禅悟理，精通诗书音画，多咏山水田园，与孟浩然合称“王孟”，因笃诚奉佛，有“诗佛”之称</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黄河大合唱》是著名诗人光未然创作的组诗。《黄河颂》是《黄河大合唱》的第二乐章。</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卿”是古代君对臣的爱称，朋友、夫妇间也可以“卿”为爱称；“孤”是中国古代帝王的自称，是秦始皇最先提出的，三国时期，东吴的孙权也自称孤。</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2</w:t>
      </w:r>
      <w:r>
        <w:rPr>
          <w:rFonts w:ascii="方正粗圆简体" w:hAnsi="方正粗圆简体" w:cs="方正粗圆简体" w:eastAsia="方正粗圆简体"/>
          <w:sz w:val="36"/>
          <w:szCs w:val="36"/>
        </w:rPr>
        <w:t>．下列各项中的表述正确的一项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D</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孙权劝学》节选自《资治通鉴》。《资治通鉴》，北宋司马迁主持编纂的一部编年体通史，记载了从战国到五代共</w:t>
      </w:r>
      <w:r>
        <w:rPr>
          <w:rFonts w:eastAsia="方正粗圆简体" w:cs="方正粗圆简体" w:ascii="方正粗圆简体" w:hAnsi="方正粗圆简体"/>
          <w:sz w:val="36"/>
          <w:szCs w:val="36"/>
        </w:rPr>
        <w:t>1362</w:t>
      </w:r>
      <w:r>
        <w:rPr>
          <w:rFonts w:ascii="方正粗圆简体" w:hAnsi="方正粗圆简体" w:cs="方正粗圆简体" w:eastAsia="方正粗圆简体"/>
          <w:sz w:val="36"/>
          <w:szCs w:val="36"/>
        </w:rPr>
        <w:t>年间的史实。</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一年中最高兴的时节，自然要数除夕了。”这个句子中加线的词依次为数量词、副词、形容词、动词。</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卖油翁》的作者是唐朝政治家、文学家欧阳修。欧阳修，字永叔，号醉翁，晚号六一居士，谥号文忠，是唐宋八大家之一。</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罗广斌、杨益言合著的长篇小说《红岩》讲述了中华人民共和国成立前夕，重庆地区的地下党人英勇斗争的故事。其中小萝卜头、江姐、许云峰、华志良、刘思扬都是小说中的人物。</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3</w:t>
      </w:r>
      <w:r>
        <w:rPr>
          <w:rFonts w:ascii="方正粗圆简体" w:hAnsi="方正粗圆简体" w:cs="方正粗圆简体" w:eastAsia="方正粗圆简体"/>
          <w:sz w:val="36"/>
          <w:szCs w:val="36"/>
        </w:rPr>
        <w:t>．下列有关文学常识说法正确的一项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B</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资治通鉴》是北宋司马迁主持编纂的一部纪传体通史，记载了从战国到五代一千多年的史事。</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木兰诗》是我国南北朝时期的一首乐府民歌，出自北宋郭茂倩编写的《乐府诗集》，它和《孔雀东南飞》被称为</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乐府双璧</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古人以山南水北为阳，山北水南为阴，所以根据这个知识，我们可以判定我省的江阴市位于长江以北。</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我看见奔流似的马群，听见蒙古狗深夜的嗥鸣和皮鞭滚落在山涧里的脆响”这句话中“似的”“嗥鸣”“和”“里”词性分别助词、拟声词、介词、名词。</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4</w:t>
      </w:r>
      <w:r>
        <w:rPr>
          <w:rFonts w:ascii="方正粗圆简体" w:hAnsi="方正粗圆简体" w:cs="方正粗圆简体" w:eastAsia="方正粗圆简体"/>
          <w:sz w:val="36"/>
          <w:szCs w:val="36"/>
        </w:rPr>
        <w:t>．下列关于文学常识和课文内容的表述有误的一项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C</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资治通鉴》是北宋司马光主持编纂的一部编年体通史，记载了从战国到五代共</w:t>
      </w:r>
      <w:r>
        <w:rPr>
          <w:rFonts w:eastAsia="方正粗圆简体" w:cs="方正粗圆简体" w:ascii="方正粗圆简体" w:hAnsi="方正粗圆简体"/>
          <w:sz w:val="36"/>
          <w:szCs w:val="36"/>
        </w:rPr>
        <w:t>1362</w:t>
      </w:r>
      <w:r>
        <w:rPr>
          <w:rFonts w:ascii="方正粗圆简体" w:hAnsi="方正粗圆简体" w:cs="方正粗圆简体" w:eastAsia="方正粗圆简体"/>
          <w:sz w:val="36"/>
          <w:szCs w:val="36"/>
        </w:rPr>
        <w:t>年间的史事。</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黄河颂》本是一首反映抗日救亡主题的现代诗，经冼星海谱曲后，响彻中华大地，激发了中国军民的抗日热情。</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阿长与</w:t>
      </w:r>
      <w:r>
        <w:rPr>
          <w:rFonts w:eastAsia="方正粗圆简体" w:cs="方正粗圆简体" w:ascii="方正粗圆简体" w:hAnsi="方正粗圆简体"/>
          <w:sz w:val="36"/>
          <w:szCs w:val="36"/>
        </w:rPr>
        <w:t>&lt;</w:t>
      </w:r>
      <w:r>
        <w:rPr>
          <w:rFonts w:ascii="方正粗圆简体" w:hAnsi="方正粗圆简体" w:cs="方正粗圆简体" w:eastAsia="方正粗圆简体"/>
          <w:sz w:val="36"/>
          <w:szCs w:val="36"/>
        </w:rPr>
        <w:t>山海经</w:t>
      </w:r>
      <w:r>
        <w:rPr>
          <w:rFonts w:eastAsia="方正粗圆简体" w:cs="方正粗圆简体" w:ascii="方正粗圆简体" w:hAnsi="方正粗圆简体"/>
          <w:sz w:val="36"/>
          <w:szCs w:val="36"/>
        </w:rPr>
        <w:t>&gt;</w:t>
      </w:r>
      <w:r>
        <w:rPr>
          <w:rFonts w:ascii="方正粗圆简体" w:hAnsi="方正粗圆简体" w:cs="方正粗圆简体" w:eastAsia="方正粗圆简体"/>
          <w:sz w:val="36"/>
          <w:szCs w:val="36"/>
        </w:rPr>
        <w:t>》是《朝花夕拾》中的名篇。《朝花夕拾》是鲁迅回忆童年、少年和青年时期不同生活经历与体验的一部小说集。</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木兰诗》选自北宋郭茂倩选编的《乐府诗集》，是南北朝时北方的一首乐府民歌，与《孔雀东南飞》一起被称为“乐府双璧”。</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5</w:t>
      </w:r>
      <w:r>
        <w:rPr>
          <w:rFonts w:ascii="方正粗圆简体" w:hAnsi="方正粗圆简体" w:cs="方正粗圆简体" w:eastAsia="方正粗圆简体"/>
          <w:sz w:val="36"/>
          <w:szCs w:val="36"/>
        </w:rPr>
        <w:t>．下列对课文内容的解说中，正确的一项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B</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文章常用线索贯穿全文。《阿长与〈山海经〉》以长妈妈对“我”的感情变化为线索；《驿路梨花》以“哈尼小姑娘”为线索展开故事情节。</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精读文章要关注作品中人物闪现的优秀品格。杨绛笔下忠厚善良的“老王”，李森祥笔下用台阶来判断自己人生价值的“父亲”，他们都引导我们向善、务实、求美。</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鲁迅，曾用名周樟寿，后改名周树人，字豫才。“鲁迅”是他</w:t>
      </w:r>
      <w:r>
        <w:rPr>
          <w:rFonts w:eastAsia="方正粗圆简体" w:cs="方正粗圆简体" w:ascii="方正粗圆简体" w:hAnsi="方正粗圆简体"/>
          <w:sz w:val="36"/>
          <w:szCs w:val="36"/>
        </w:rPr>
        <w:t>1918</w:t>
      </w:r>
      <w:r>
        <w:rPr>
          <w:rFonts w:ascii="方正粗圆简体" w:hAnsi="方正粗圆简体" w:cs="方正粗圆简体" w:eastAsia="方正粗圆简体"/>
          <w:sz w:val="36"/>
          <w:szCs w:val="36"/>
        </w:rPr>
        <w:t>年发表《狂人日记》时所用的笔名，浙江绍兴人。《阿长与〈山海经〉》选自他的小说集《朝花夕拾》。</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在那田垄里埋葬过我的欢笑，在那稻棵上我捉过蚱蜢，在那沉重的镐头上有我的手印。”这句话主要运用了拟人的修辞手法。</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6</w:t>
      </w:r>
      <w:r>
        <w:rPr>
          <w:rFonts w:ascii="方正粗圆简体" w:hAnsi="方正粗圆简体" w:cs="方正粗圆简体" w:eastAsia="方正粗圆简体"/>
          <w:sz w:val="36"/>
          <w:szCs w:val="36"/>
        </w:rPr>
        <w:t>．下列关于文化文学常识说法不正确的一项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B</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杨振宁在《邓稼先》一文中，以中华几千年文化为背景，以一百多年来的民族情结、</w:t>
      </w:r>
      <w:r>
        <w:rPr>
          <w:rFonts w:eastAsia="方正粗圆简体" w:cs="方正粗圆简体" w:ascii="方正粗圆简体" w:hAnsi="方正粗圆简体"/>
          <w:sz w:val="36"/>
          <w:szCs w:val="36"/>
        </w:rPr>
        <w:t>50</w:t>
      </w:r>
      <w:r>
        <w:rPr>
          <w:rFonts w:ascii="方正粗圆简体" w:hAnsi="方正粗圆简体" w:cs="方正粗圆简体" w:eastAsia="方正粗圆简体"/>
          <w:sz w:val="36"/>
          <w:szCs w:val="36"/>
        </w:rPr>
        <w:t>年的朋友深情为基调，用饱含感情的语言介绍了邓稼先这位卓越的科学家、爱国者。</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孙权劝学》节选自《资治通鉴》，它是北宋司马迁主持编纂的一部编年体通史，宋神宗认为此书“鉴于往事，有资于治道”，所以定名为《资治通鉴》。</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黄河大合唱》是著名诗人光未然</w:t>
      </w:r>
      <w:r>
        <w:rPr>
          <w:rFonts w:eastAsia="方正粗圆简体" w:cs="方正粗圆简体" w:ascii="方正粗圆简体" w:hAnsi="方正粗圆简体"/>
          <w:sz w:val="36"/>
          <w:szCs w:val="36"/>
        </w:rPr>
        <w:t>1939</w:t>
      </w:r>
      <w:r>
        <w:rPr>
          <w:rFonts w:ascii="方正粗圆简体" w:hAnsi="方正粗圆简体" w:cs="方正粗圆简体" w:eastAsia="方正粗圆简体"/>
          <w:sz w:val="36"/>
          <w:szCs w:val="36"/>
        </w:rPr>
        <w:t>年春创作而成，经音乐家冼星海谱曲后，这部音乐作品响彻中华大地，激发了中国军民的抗日热情。</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北宋欧阳修的《卖油翁》记述了陈尧咨射箭与卖油翁酌油的事以及他们的对话，告诉人们：熟能生巧，即使有什么长处也不能骄傲自满。</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7</w:t>
      </w:r>
      <w:r>
        <w:rPr>
          <w:rFonts w:ascii="方正粗圆简体" w:hAnsi="方正粗圆简体" w:cs="方正粗圆简体" w:eastAsia="方正粗圆简体"/>
          <w:sz w:val="36"/>
          <w:szCs w:val="36"/>
        </w:rPr>
        <w:t>．下列有关文学常识和课文内容的说法，错误的一项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D</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说和做——记闻一多先生言行片段》结构严谨，开篇总领全文后，先表现闻一多“学者的方面”，后表现闻一多“革命家的方面”，两部分过度自然，衔接紧密。</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骆驼祥子》中，祥子一生命运的三部曲是：精进向上——不甘失败——自甘堕落。</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黄河颂》开宗明义地说出了要“歌颂黄河”的主题，展示了黄河的伟大坚强。</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孙权劝学》选自北宋司马光主持编纂的编年体断代史《资治通鉴》。</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8</w:t>
      </w:r>
      <w:r>
        <w:rPr>
          <w:rFonts w:ascii="方正粗圆简体" w:hAnsi="方正粗圆简体" w:cs="方正粗圆简体" w:eastAsia="方正粗圆简体"/>
          <w:sz w:val="36"/>
          <w:szCs w:val="36"/>
        </w:rPr>
        <w:t>．下列关于文学常识和课文内容的表述有误的一项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C</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文学作品中往往寄寓着深刻的道理。《孙权劝学》选自编年体通史《资治通鉴》，它告诉我们读书的重要性；文言笔记小说《卖油翁》通过详写卖油翁沥油的故事，告诉我们熟能生巧的道理。</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诗歌中总蕴含着强烈的情感。抒情诗《黄河颂》通过赞美黄河的英雄气魄，抒发了磅礴的爱国激情，激发了中国军民的抗日热情；长篇叙事诗《木兰诗》详写了木兰战后归来的场景，塑造了一个聪明勇敢、坚毅质朴、不慕功利、热爱家乡的巾帼英雄形象。</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小说主题一般隐藏在人物性格命运之中或人物关系背后。李森祥的《台阶》一文令人感伤的结局引发读者对物质理想与精神追求错位现象的各种思考；杨绛的《老王》中以“我”和老王之间的交往为线索，借老王的命运含蓄地提出了要关怀不幸者的问题。</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文人往往作文表达对德行高远者的追思敬仰。臧克家的散文《说和做》记叙了民主战士闻一多的事迹；张中行的散文《叶圣陶先生二三事》通过几件小事表现了叶老谨严自律、待人宽厚的节操和风范。</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9</w:t>
      </w:r>
      <w:r>
        <w:rPr>
          <w:rFonts w:ascii="方正粗圆简体" w:hAnsi="方正粗圆简体" w:cs="方正粗圆简体" w:eastAsia="方正粗圆简体"/>
          <w:sz w:val="36"/>
          <w:szCs w:val="36"/>
        </w:rPr>
        <w:t>．下列表述与原著内容不相符合的一项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C</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骆驼祥子”这一绰号的由来是祥子病倒在一家小店时，与三匹骆驼的关系由他的梦话或胡话被人听了去。</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体面的，要强的，好梦想的，利己的，个人的，健壮的，伟大的祥子”最终堕落成为“自私的，不幸的，社会病胎里的产儿，个人主义的末路鬼”，说明祥子的悲剧既是时代的悲剧，也与他自身有一定的关系。</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骆驼祥子》中，祥子一直希望有一辆属于自己的车，但从来没有得到过。</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红岩》中江姐见到丈夫头颅后，强压下悲痛，和华为重新赶路，她“脚步越来越急，行李在她手上仿佛失去了重量：提着箱子伴随她的华为，渐渐跟不上了……”作者用“脚步越来越急”表现她此时内心的巨大波澜，以及她越来越坚定的革命信念和坚强的革命意志。</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0</w:t>
      </w:r>
      <w:r>
        <w:rPr>
          <w:rFonts w:ascii="方正粗圆简体" w:hAnsi="方正粗圆简体" w:cs="方正粗圆简体" w:eastAsia="方正粗圆简体"/>
          <w:sz w:val="36"/>
          <w:szCs w:val="36"/>
        </w:rPr>
        <w:t>．栏目组发现下列文常不完全正确，说法错误的一项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A</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孙权劝学》节选自北宋政治家、史学家王安石主持编纂的一部纪传体通史《资治通鉴》，讲述了鲁肃在孙权的劝告下学习并学有所成的故事。“刮目相看”“吴下阿蒙”都出自本文。</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回忆鲁迅先生》一文是萧红以女性特有的细腻捕捉老师日常生活琐事，包括饮食起居、会友、与家人相处等，以多片段组合的形式烘托出一个有人情味、生活化的鲁迅形象。</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阿长与</w:t>
      </w:r>
      <w:r>
        <w:rPr>
          <w:rFonts w:eastAsia="方正粗圆简体" w:cs="方正粗圆简体" w:ascii="方正粗圆简体" w:hAnsi="方正粗圆简体"/>
          <w:sz w:val="36"/>
          <w:szCs w:val="36"/>
        </w:rPr>
        <w:t>&lt;</w:t>
      </w:r>
      <w:r>
        <w:rPr>
          <w:rFonts w:ascii="方正粗圆简体" w:hAnsi="方正粗圆简体" w:cs="方正粗圆简体" w:eastAsia="方正粗圆简体"/>
          <w:sz w:val="36"/>
          <w:szCs w:val="36"/>
        </w:rPr>
        <w:t>山海经</w:t>
      </w:r>
      <w:r>
        <w:rPr>
          <w:rFonts w:eastAsia="方正粗圆简体" w:cs="方正粗圆简体" w:ascii="方正粗圆简体" w:hAnsi="方正粗圆简体"/>
          <w:sz w:val="36"/>
          <w:szCs w:val="36"/>
        </w:rPr>
        <w:t>&gt;</w:t>
      </w:r>
      <w:r>
        <w:rPr>
          <w:rFonts w:ascii="方正粗圆简体" w:hAnsi="方正粗圆简体" w:cs="方正粗圆简体" w:eastAsia="方正粗圆简体"/>
          <w:sz w:val="36"/>
          <w:szCs w:val="36"/>
        </w:rPr>
        <w:t>》选自鲁迅的散文集《朝花夕拾》，《从百草园到三味书屋》这篇文章也是出自这部散文集。</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老王》以“我”与老王的交往为线索，刻画了一个穷苦卑微但心地善良、老实厚道的“老王”形象，也提出一个引人深思的问题：社会应不应该以人道主义精神关心不幸者。</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1</w:t>
      </w:r>
      <w:r>
        <w:rPr>
          <w:rFonts w:ascii="方正粗圆简体" w:hAnsi="方正粗圆简体" w:cs="方正粗圆简体" w:eastAsia="方正粗圆简体"/>
          <w:sz w:val="36"/>
          <w:szCs w:val="36"/>
        </w:rPr>
        <w:t>．下列文学和文化常识表述不正确的一项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B</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作家喜欢写生活中的小人物，如老舍《骆驼祥子》中的二强子、鲁迅《父亲的病》中的陈莲河等，作者往往就是借这些小人物来表现文章的大主题。</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孙权劝学》节选自北宋司马光主持编纂的纪传体通史《资治通鉴》；《木兰诗》节选自北宋郭茂倩编写的乐府民歌《乐府诗集》。</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老山界》《谁是最可爱的人》的作者分别是陆定一和魏巍，这两篇文章有一个共同的主题是对中国军人英勇、顽强和乐观精神的讴歌与赞美。</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岱宗夫如何”中的“岱宗”指泰山；“何人不起故园情”中的“故园”是指家乡；“昨夜见军帖”中的“军帖”是指军中的文书。</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2</w:t>
      </w:r>
      <w:r>
        <w:rPr>
          <w:rFonts w:ascii="方正粗圆简体" w:hAnsi="方正粗圆简体" w:cs="方正粗圆简体" w:eastAsia="方正粗圆简体"/>
          <w:sz w:val="36"/>
          <w:szCs w:val="36"/>
        </w:rPr>
        <w:t>．下列关于《骆驼祥子》的表述正确的一项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B</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祥子的悲剧是社会悲剧，是那个混乱黑暗的时代造成的，和祥子本人无关，这更增添了读者对祥子的同情。</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祥子在茶馆里等着同朋友去看夜场电影的曹先生时，他遇到了老马和小马，他们的悲惨情景让祥子心中感到一种向来没有过的难受。</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过寿日那天，刘四见虎妞特别听话，眼睛老跟着祥子，越看越气，就借故把气出在想打架的祥子身上，给了虎妞一些钱，让她打发祥子赶紧离开。</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虎妞大胆泼辣有点变态，敢于追求自由幸福却又好逸恶劳，控制欲极强。她最后难产而死是祥子走向堕落的根本原因。</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3</w:t>
      </w:r>
      <w:r>
        <w:rPr>
          <w:rFonts w:ascii="方正粗圆简体" w:hAnsi="方正粗圆简体" w:cs="方正粗圆简体" w:eastAsia="方正粗圆简体"/>
          <w:sz w:val="36"/>
          <w:szCs w:val="36"/>
        </w:rPr>
        <w:t>．以下名著理解不正确的一项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B</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说和做——记闻一多先生言行片段》：用了夹叙夹议的方法记述了闻一多先生的事迹，表现出他说做统一，表里如一的高尚人格，赞扬了他为国家、为民主的献身精神。</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孙权劝学》出自《资治通鉴》，它是由北宋司马迁编撰的一部编年体通史，也是中国第一部编年体通史，在中国官修史书中占有极重要的地位。</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回忆鲁迅先生》的作者是萧红，她的代表作有小说《生死场》。《说和做》的作者是臧克家，他的诗集有《烙印》。</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都德是法国作家，《最后一课》是他的小说，内容反映的是普法战争时期，法国战败，被迫割让阿尔萨斯和洛林后，韩麦尔先生上的最后一课。</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4</w:t>
      </w:r>
      <w:r>
        <w:rPr>
          <w:rFonts w:ascii="方正粗圆简体" w:hAnsi="方正粗圆简体" w:cs="方正粗圆简体" w:eastAsia="方正粗圆简体"/>
          <w:sz w:val="36"/>
          <w:szCs w:val="36"/>
        </w:rPr>
        <w:t>．下列关于文学作品常识及内容的表述，不完全正确的一项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C</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土地的誓言》是东北籍作家端木蕻良于“九一八”事变十周年时所写的一篇散文，作者在文中抒发了对沦丧国土的思念之情。</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卖油翁》选自《归田录》，作者欧阳修，字永叔，号醉翁，晚号六一居士，谥号文忠，是唐宋八大家之一。</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张中行在《叶圣陶先生二三事》中，选取了典型的生活事例，欲扬先抑，赞美了叶圣陶先生“待人厚”和“律己严”的高尚品格。</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老王》是杨绛创作的一篇散文，表现了作者一家与老王的珍贵情谊，也体现了作者对自己缺乏真正同情的自我批判。</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5</w:t>
      </w:r>
      <w:r>
        <w:rPr>
          <w:rFonts w:ascii="方正粗圆简体" w:hAnsi="方正粗圆简体" w:cs="方正粗圆简体" w:eastAsia="方正粗圆简体"/>
          <w:sz w:val="36"/>
          <w:szCs w:val="36"/>
        </w:rPr>
        <w:t>．下列文化常识表述有错的一项</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A</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邓稼先》是一篇回忆性散文，也是一篇人物自传，作者杨振宁热情赞美邓稼先为国家、民族建立的功勋，表达了对邓稼先的崇敬之情。</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黄河颂》作者光未然，原名张光年。诗人采用象征的手法表面上歌颂黄河，实际上是歌颂我们的民族，激励中华儿女像黄河一样“伟大坚强”，以英雄的气概和坚强的决心保卫黄河，保卫中国。</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孙权劝学》选自北宋司马光主持编纂的一部编年体通史《资治通鉴》。本文通过写吕蒙在孙权劝说下“乃始就学”，其才略很快就有惊人的长进，令鲁肃叹服并与之“结友”的故事，强调了读书学习对增长才略的重要作用。</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老王》的作者杨绛，原名杨季康，著名作家、评论家、翻译家、学者，江苏无锡人。课文叙写了一个普通人老王的几个生活片段，写出了他的苦与善。也表现了作者对普通的穷苦人的关心、理解与尊重。</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6</w:t>
      </w:r>
      <w:r>
        <w:rPr>
          <w:rFonts w:ascii="方正粗圆简体" w:hAnsi="方正粗圆简体" w:cs="方正粗圆简体" w:eastAsia="方正粗圆简体"/>
          <w:sz w:val="36"/>
          <w:szCs w:val="36"/>
        </w:rPr>
        <w:t>．下列文化、文学常识表达不正确的一项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B</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大兄何见事之晚乎！”中的“大兄”是对朋友辈的敬称；“陈康肃公善射”中的“公”是古代对男子的尊称。</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资治通鉴》是北宋司马光主持编纂的一部国别体通史，记载了从战国到五代共</w:t>
      </w:r>
      <w:r>
        <w:rPr>
          <w:rFonts w:eastAsia="方正粗圆简体" w:cs="方正粗圆简体" w:ascii="方正粗圆简体" w:hAnsi="方正粗圆简体"/>
          <w:sz w:val="36"/>
          <w:szCs w:val="36"/>
        </w:rPr>
        <w:t>1362</w:t>
      </w:r>
      <w:r>
        <w:rPr>
          <w:rFonts w:ascii="方正粗圆简体" w:hAnsi="方正粗圆简体" w:cs="方正粗圆简体" w:eastAsia="方正粗圆简体"/>
          <w:sz w:val="36"/>
          <w:szCs w:val="36"/>
        </w:rPr>
        <w:t>年间的史事。</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木兰诗》选自宋代郭茂倩编的《乐府诗集》，这是南北朝时期的一首乐府民歌。</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老王》是一篇回忆性散文，作者杨绛通过回忆与老王交往的片段，凸现了孤苦的老王的淳朴善良品质。作者讴歌了人性美，表达了对不幸者的悲悯关怀，也传达了对自身的反省。</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7</w:t>
      </w:r>
      <w:r>
        <w:rPr>
          <w:rFonts w:ascii="方正粗圆简体" w:hAnsi="方正粗圆简体" w:cs="方正粗圆简体" w:eastAsia="方正粗圆简体"/>
          <w:sz w:val="36"/>
          <w:szCs w:val="36"/>
        </w:rPr>
        <w:t>．下列文学文化常识不正确的一项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B</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卿”古代君对臣的爱称；“大兄”对朋友辈的敬称；“公”对男子的尊称。</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资治通鉴》是唐代司马光主持编纂的一部编年体通史，记载了从战国到五代共</w:t>
      </w:r>
      <w:r>
        <w:rPr>
          <w:rFonts w:eastAsia="方正粗圆简体" w:cs="方正粗圆简体" w:ascii="方正粗圆简体" w:hAnsi="方正粗圆简体"/>
          <w:sz w:val="36"/>
          <w:szCs w:val="36"/>
        </w:rPr>
        <w:t>1362</w:t>
      </w:r>
      <w:r>
        <w:rPr>
          <w:rFonts w:ascii="方正粗圆简体" w:hAnsi="方正粗圆简体" w:cs="方正粗圆简体" w:eastAsia="方正粗圆简体"/>
          <w:sz w:val="36"/>
          <w:szCs w:val="36"/>
        </w:rPr>
        <w:t>年间的史事。</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阿长与山海经》选自散文集《朝花夕拾》，作者鲁迅，原名周树人，字豫才，浙江绍兴人。</w:t>
      </w:r>
      <w:r>
        <w:rPr>
          <w:rFonts w:eastAsia="方正粗圆简体" w:cs="方正粗圆简体" w:ascii="方正粗圆简体" w:hAnsi="方正粗圆简体"/>
          <w:sz w:val="36"/>
          <w:szCs w:val="36"/>
        </w:rPr>
        <w:t>1918</w:t>
      </w:r>
      <w:r>
        <w:rPr>
          <w:rFonts w:ascii="方正粗圆简体" w:hAnsi="方正粗圆简体" w:cs="方正粗圆简体" w:eastAsia="方正粗圆简体"/>
          <w:sz w:val="36"/>
          <w:szCs w:val="36"/>
        </w:rPr>
        <w:t>年发表了中国现代文学史上第一篇白话小说《狂人日记》。</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卖油翁》作者欧阳修，字永叔，号醉翁，晚号六一居士，谥号文忠，北宋政治家、文学家，唐宋八大家之一。</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8</w:t>
      </w:r>
      <w:r>
        <w:rPr>
          <w:rFonts w:ascii="方正粗圆简体" w:hAnsi="方正粗圆简体" w:cs="方正粗圆简体" w:eastAsia="方正粗圆简体"/>
          <w:sz w:val="36"/>
          <w:szCs w:val="36"/>
        </w:rPr>
        <w:t>．下列有关课文文学文化常识表述不正确的一项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D</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闻一多既是充满爱国热情的诗人，又是伟大的民主战士，得到了毛泽东同志的高度评价。</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阿长与〈山海经〉》是一篇散文，作者鲁迅是我国伟大的文学家、思想家、革命家。</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木兰诗》是南北朝时北方的一首乐府民歌，“可汗”、“天子”都是对最高统治者的称呼。</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卖油翁》阐释了“熟能生巧”的道理，作者是“唐宋八大家”中唐朝的欧阳修。</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9</w:t>
      </w:r>
      <w:r>
        <w:rPr>
          <w:rFonts w:ascii="方正粗圆简体" w:hAnsi="方正粗圆简体" w:cs="方正粗圆简体" w:eastAsia="方正粗圆简体"/>
          <w:sz w:val="36"/>
          <w:szCs w:val="36"/>
        </w:rPr>
        <w:t>．下列有关文学常识的表述不正确的一项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D</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孙权劝学》中“孤岂欲卿治经为博士邪”中的“经”指儒家经典，包括《易》《书》《诗》《礼》《春秋》等书。</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阿长与</w:t>
      </w:r>
      <w:r>
        <w:rPr>
          <w:rFonts w:eastAsia="方正粗圆简体" w:cs="方正粗圆简体" w:ascii="方正粗圆简体" w:hAnsi="方正粗圆简体"/>
          <w:sz w:val="36"/>
          <w:szCs w:val="36"/>
        </w:rPr>
        <w:t>&lt;</w:t>
      </w:r>
      <w:r>
        <w:rPr>
          <w:rFonts w:ascii="方正粗圆简体" w:hAnsi="方正粗圆简体" w:cs="方正粗圆简体" w:eastAsia="方正粗圆简体"/>
          <w:sz w:val="36"/>
          <w:szCs w:val="36"/>
        </w:rPr>
        <w:t>山海经</w:t>
      </w:r>
      <w:r>
        <w:rPr>
          <w:rFonts w:eastAsia="方正粗圆简体" w:cs="方正粗圆简体" w:ascii="方正粗圆简体" w:hAnsi="方正粗圆简体"/>
          <w:sz w:val="36"/>
          <w:szCs w:val="36"/>
        </w:rPr>
        <w:t>&gt;</w:t>
      </w:r>
      <w:r>
        <w:rPr>
          <w:rFonts w:ascii="方正粗圆简体" w:hAnsi="方正粗圆简体" w:cs="方正粗圆简体" w:eastAsia="方正粗圆简体"/>
          <w:sz w:val="36"/>
          <w:szCs w:val="36"/>
        </w:rPr>
        <w:t>》选自鲁迅先生的散文集《朝花夕拾》，本文大部分内容笔调轻松，活泼的记叙描写中不乏调侃。</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杨绛在《老王》这篇文章中，回忆了与车夫老王的交往，讴歌了人与人之间珍贵的情谊，也表达了对不幸者的悲悯以及对自身的反省。</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骆驼祥子》中，老舍描写了很多性格鲜明的人物，如大胆泼辣的虎妞、残忍霸道的孙侦探、诈骗祥子的刘四等。</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0</w:t>
      </w:r>
      <w:r>
        <w:rPr>
          <w:rFonts w:ascii="方正粗圆简体" w:hAnsi="方正粗圆简体" w:cs="方正粗圆简体" w:eastAsia="方正粗圆简体"/>
          <w:sz w:val="36"/>
          <w:szCs w:val="36"/>
        </w:rPr>
        <w:t>．下列各项中说法不正确的一项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D</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孙权劝学》选自《资治通鉴》，《资治通鉴》是由北宋司马光主持编募的一部编年体通史。</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黄河领》选自组诗《黄河大合唱》第二章，是一部大型合唱音乐作品，光未然作词，冼星海作曲，旨在借歌颂黄河来歌颂中华民族，以激发中华儿女的爱国豪情。</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谁是最可爱的人》一文在记叙每一个事例后，也用了抒情议论，从结构上来说，标志着每个事例叙述的结束，还起到了衔接与过渡的作用；从内容上来说，起到了感染读者，使读者感情与作者产生共鸣的作用。</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木兰诗》选自郭茂倩编的《乐府诗集》，它是南北朝时南方民歌的代表作。它和北朝的《孔雀东南飞》合称为“乐府双璧”。</w:t>
      </w:r>
    </w:p>
    <w:sectPr>
      <w:headerReference w:type="default" r:id="rId2"/>
      <w:type w:val="nextPage"/>
      <w:pgSz w:w="11906" w:h="16838"/>
      <w:pgMar w:left="1020" w:right="1020" w:gutter="0" w:header="851"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Times New Roman">
    <w:charset w:val="00"/>
    <w:family w:val="roman"/>
    <w:pitch w:val="default"/>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Style1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2">
    <w:name w:val="样式2"/>
    <w:basedOn w:val="Style11"/>
    <w:qFormat/>
    <w:pPr>
      <w:ind w:firstLine="473"/>
    </w:pPr>
    <w:rPr>
      <w:b/>
      <w:bCs/>
      <w:sz w:val="24"/>
    </w:rPr>
  </w:style>
  <w:style w:type="paragraph" w:styleId="Picturecaption1">
    <w:name w:val="Picture caption|1"/>
    <w:basedOn w:val="Normal"/>
    <w:qFormat/>
    <w:pPr>
      <w:widowControl w:val="false"/>
    </w:pPr>
    <w:rPr>
      <w:color w:val="898989"/>
      <w:sz w:val="20"/>
      <w:szCs w:val="20"/>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4-10T01:2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73D3688F74F6194F17067F923712A_13</vt:lpwstr>
  </property>
  <property fmtid="{D5CDD505-2E9C-101B-9397-08002B2CF9AE}" pid="3" name="KSOProductBuildVer">
    <vt:lpwstr>2052-12.1.0.16388</vt:lpwstr>
  </property>
  <property fmtid="{D5CDD505-2E9C-101B-9397-08002B2CF9AE}" pid="4" name="commondata">
    <vt:lpwstr>commondata</vt:lpwstr>
  </property>
</Properties>
</file>