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特殊四边形【证明题】专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我们给出如下定义：有一组相邻内角相等的四边形叫做等邻角四边形．请解答下列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6205</wp:posOffset>
            </wp:positionH>
            <wp:positionV relativeFrom="paragraph">
              <wp:posOffset>1270</wp:posOffset>
            </wp:positionV>
            <wp:extent cx="5723890" cy="15919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写出一个你所学过的特殊四边形中是等邻角四边形的图形的名称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等腰梯形（或矩形，或正方形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AB=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上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CD=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的中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并延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．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AG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是等邻角四边形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的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HF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中点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E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的中位线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74620</wp:posOffset>
            </wp:positionH>
            <wp:positionV relativeFrom="paragraph">
              <wp:posOffset>98425</wp:posOffset>
            </wp:positionV>
            <wp:extent cx="2819400" cy="161798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EH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EH=1/2AB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同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H∥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H=1/2DC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=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DC=AC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=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EH=FH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1=∠2∵EH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H∥DC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2=∠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1=∠3 ∴∠4=∠3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GE+∠4=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EC+∠3=180°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GE=∠GEC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G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是邻角四边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，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的内部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）中的其他条件不变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，图中是否存在等邻角四边形，若存在，指出是哪个四边形，不必证明；若不存在，请说搜题明理由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存在等邻角四边形，为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GH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．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96060</wp:posOffset>
            </wp:positionH>
            <wp:positionV relativeFrom="paragraph">
              <wp:posOffset>313690</wp:posOffset>
            </wp:positionV>
            <wp:extent cx="2138680" cy="17081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已知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D//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D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(1)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明说：“若添加条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BD²=BC²+CD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则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矩形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你认为小明的说法是否正确，若正确请说明理由，若不正确，请举出一个反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0515</wp:posOffset>
            </wp:positionH>
            <wp:positionV relativeFrom="paragraph">
              <wp:posOffset>266065</wp:posOffset>
            </wp:positionV>
            <wp:extent cx="1836420" cy="19304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【解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不正确．如图作（直角）梯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则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BD²=BC²+CD²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是直角梯形不是矩形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(2)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BC=∠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BC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ABCD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正方形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，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D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D=∠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．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∥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．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是平行四边形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C=45°+45°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，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是矩形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C=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，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是正方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65885</wp:posOffset>
            </wp:positionV>
            <wp:extent cx="5419090" cy="243903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4058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一等腰直角三角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G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两条直角边与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两条边分别重合在一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现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保持不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将三角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G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绕斜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O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也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按顺时针方向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M,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通过观察或测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BM,F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长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猜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BM,F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满足的数量关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并证明你的猜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M=FN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证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∵△G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是等腰直角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是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D=∠F=45°,OB=OF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OM=∠FON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BM≌△OFN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M=FN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若三角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G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旋转到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所示的位置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延长线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延长线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M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延长线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线相交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的猜想还成立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成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请证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不成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请说明理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M=F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仍然成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49600</wp:posOffset>
            </wp:positionH>
            <wp:positionV relativeFrom="paragraph">
              <wp:posOffset>461010</wp:posOffset>
            </wp:positionV>
            <wp:extent cx="2295525" cy="235458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075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证明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△G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是等腰直角三角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是正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BA=∠GFE=45°,OB=OF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BO=∠NFO=135°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又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OB=∠NOF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BM≌△OFN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M=FN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5590</wp:posOffset>
            </wp:positionH>
            <wp:positionV relativeFrom="paragraph">
              <wp:posOffset>1214755</wp:posOffset>
            </wp:positionV>
            <wp:extent cx="5879465" cy="198374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在平面直角坐标系中，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O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两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分别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轴的正半轴上，等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Rt△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两个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和正方形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三点在一条直线上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OAD≌△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在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∵∠BAF=∠DAE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AD=∠E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∠BAD+∠OAB=∠EAF+∠B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AD=∠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∵AB=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D=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AD≌△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67685</wp:posOffset>
            </wp:positionH>
            <wp:positionV relativeFrom="paragraph">
              <wp:posOffset>1242695</wp:posOffset>
            </wp:positionV>
            <wp:extent cx="2019300" cy="172402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E-1/2DE=2/2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的交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CF⊥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N⊥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M⊥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等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Rt△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D=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N=DN=1/2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N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是正方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DN=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E-1/2DE=OD-DM=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①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AD≌△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得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DA=∠BEA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DE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AB=∠OD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PA=∠B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△OAP∽△B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A/AP=BD/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C/AP=BD/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∵∠CBD=90°+∠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PD=90°+∠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E=∠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∠CBD=∠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CBD∽△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∠CDB=∠ADO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DC=90°-45°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∵sin45°=CF/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COF≌△O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CF=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E-1/2DE=2/2CD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当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中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Rt△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重合时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正好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轴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上一动点（不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重合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中点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G⊥G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时，请问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K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大小是否变化？若不变，请求其值；若改变，求出变化的范围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17520</wp:posOffset>
            </wp:positionH>
            <wp:positionV relativeFrom="paragraph">
              <wp:posOffset>2123440</wp:posOffset>
            </wp:positionV>
            <wp:extent cx="2219325" cy="197167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K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的大小不变，理由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K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KN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K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∵∠N=∠MBN=∠BMK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MK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是矩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∵AB=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AE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∠ABE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BM=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MK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是正方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∵OC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∠OCG=∠GQ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∵FG=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CGF=∠AG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△FCG≌△AQ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CG=Q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∵CG⊥G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KC=K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∵KN=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Rt△CNK≌Rt△QM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∠CKN=∠Q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∠CKQ=∠CKM+∠MKQ=∠CKM+∠CKN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△K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是等腰直角三角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∠KCG=∠KQC=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． </w:t>
      </w:r>
    </w:p>
    <w:sectPr>
      <w:headerReference w:type="default" r:id="rId1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1T02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