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在劳动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片片荷花映衬着远处的群山，翠绿的荷叶高低错落，星星点点的露珠在荷叶上闪着熠熠的光。一阵微风袭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淡粉色的花瓣在风中摇曳，淡淡的清香飘来，伟着泥土的芬芳，夏令营的第二课——采莲开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脚尖先接触泥面，凉凉的，滑滑的，缓缓下沉的过程中，又有许多新鲜的感知，我整个人都进入池塘，泥已经要没到膝盖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尝试向前迈开步子，淤泥却竭力挽留，好不容易将沾满泥浆的右腿从中拔出，又因重心不稳而一脚栽了下去，就这样，一步一个脚印，我缓步向前挪动，太阳暖暖照着，似乎在为我助力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近一颗肥大翠绿的莲蓬，采集工作就正式开始了。那细长柔媚的茎上却满了密密麻麻的小刺，让我不知从何下手。踌躇良久，双手一上一下握住茎的中上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手腕用力，只一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听到“咔嚓”一声，那莲蓬的脑袋便耷拉下来。我暗喜，却发现还有几根牵牵连连的丝，咬紧牙关，一拧一拉，便也都摘下来了。我将这个可爱的莲蓬放入斗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劳动的充实与满足感在心头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继续往深处挖掘，在荷花池中穿梭。伴随着“咔嚓咔嚓”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又一个莲蓬随声而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斗笠中的莲蓬渐渐堆满。剥开一个洁白饱满的莲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甜香似将我带回孩提时，在老家奶奶那儿度过的夏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小小的手中握着洁白饱满的莲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坐在门前那张用竹条编成的小椅上，好奶为我摇着蒲扇，就觉得这是整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或许早已习惯了钢筋水泥的禁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许清雅的泥香早已在记忆中暗淡，接天莲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婆娑着我的怀恋和憧憬。“低头弄莲子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莲子清如水”，且把喧嚣换了浅好唱。怀揣一池荷香，去追寻那已然邈远的精神家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乡间采莲，在劳动中淬炼成长，让我明白，生活不仅只有眼前的繁忙，还有诗和远方，成长得更加自信从容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5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