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压强、浮力】的综合计算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物体挂在弹簧测力计下面，浸没到如图所示圆柱形容器的水中，此时弹簧测力计的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容器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100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N/kg)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27120</wp:posOffset>
            </wp:positionH>
            <wp:positionV relativeFrom="paragraph">
              <wp:posOffset>164465</wp:posOffset>
            </wp:positionV>
            <wp:extent cx="1390650" cy="174498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物体受到的浮力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知，物体浸没在水中时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弹簧测力计的示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受到的浮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N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物体的密度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来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&amp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&amp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]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的质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8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排开水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2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物体浸没在水中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物体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8 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3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物体浸没水中后，容器对水平桌面增大的压强。</w:t>
      </w:r>
    </w:p>
    <w:p>
      <w:pPr>
        <w:pStyle w:val="Style13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体浸没在水中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未沉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容器对水平桌面增大的压力等于物体重力减去弹簧测力计的拉力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容器对水平桌面增大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0 Pa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26310</wp:posOffset>
            </wp:positionH>
            <wp:positionV relativeFrom="paragraph">
              <wp:posOffset>1547495</wp:posOffset>
            </wp:positionV>
            <wp:extent cx="2072640" cy="120015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甲所示，水平桌面上有一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.0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圆柱形容器，容器中装有一定量的水，现将一个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.0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物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不吸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放入容器中，物块漂浮在水面上，浸入水中的体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.0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N/kg)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物块受到的浮力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4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4 N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物块的质量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漂浮，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4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4 kg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乙所示，用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缓慢向下压物块，使其恰好完全浸没在水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水未溢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此时水对容器底的压强比物块被下压前增加了多少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排开水的体积变化：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的深度变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02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对容器底增加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0.002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 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甲是修建造码头时用钢缆绳拉着实心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竖直方向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3 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速度匀速下降的情景。图乙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下降到水底之前钢缆绳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随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变化的图象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水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N/kg)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56005</wp:posOffset>
            </wp:positionH>
            <wp:positionV relativeFrom="paragraph">
              <wp:posOffset>-168910</wp:posOffset>
            </wp:positionV>
            <wp:extent cx="3165475" cy="1486535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高度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乙可知，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从下底面接触水面到刚好浸没所用的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，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高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 m/s×5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 m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浸没在水中后受到的浮力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乙可知，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钢绳的拉力不变，等于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重力，此时物体在水面以上，所以拉力与重力是一对平衡力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钢绳的拉力减小，是物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从与水面接触到完全浸没，由图可知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完全浸入水中时，拉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方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密度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体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Vg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甲所示，不吸水的长方体物块放在底部水平的容器中，物块的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2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物块的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物块与容器底部用一根质量、体积均忽略不计的细绳相连，当往容器中缓慢注水至如图乙所示位置，停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75130</wp:posOffset>
            </wp:positionH>
            <wp:positionV relativeFrom="paragraph">
              <wp:posOffset>1167130</wp:posOffset>
            </wp:positionV>
            <wp:extent cx="2153920" cy="1265555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止注水，此时，物块上表面距水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绳子竖直拉直，物块水平静止，绳子的拉力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物块的重力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的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2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N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物块的密度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1.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2K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5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注水过程中，绳子刚好竖直拉直时到图乙所示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置时，水对物块下表面压强的变化范围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绳子刚好竖直拉直时，物块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物块下表面受到水的向上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物块的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下表面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向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0 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长方体物块的高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V/S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乙所示位置可知，物块下表面距水面的深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0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此时水对物块下表面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0.1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0 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综上所述，水对物块下表面压强的变化范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0 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甲为研究匀速直线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实验装置，一个半径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球由于磁铁的吸引静止在盛水的玻璃管底，水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移除磁铁后，球在玻璃管中上升，图乙为球在露出水面前运动速度与时间的关系图象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05 m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水的密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80185</wp:posOffset>
            </wp:positionH>
            <wp:positionV relativeFrom="paragraph">
              <wp:posOffset>27305</wp:posOffset>
            </wp:positionV>
            <wp:extent cx="2407285" cy="1304290"/>
            <wp:effectExtent l="0" t="0" r="0" b="0"/>
            <wp:wrapNone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移除磁铁前，玻璃管底受到水的压强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1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Pa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球在玻璃管上升过程中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平均速度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来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:Z#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后运动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5 m/s×(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)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85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 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运动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r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85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2 m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1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11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4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275 m/s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球上升时受到水的阻力与其速度的关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球的体积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，水的密度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，请推导球的密度表达式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用字母表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球受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匀速上升受阻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球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球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/gV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V-K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gV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gV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2240</wp:posOffset>
            </wp:positionH>
            <wp:positionV relativeFrom="paragraph">
              <wp:posOffset>3958590</wp:posOffset>
            </wp:positionV>
            <wp:extent cx="4918075" cy="1120775"/>
            <wp:effectExtent l="0" t="0" r="0" b="0"/>
            <wp:wrapNone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甲所示为中国首艘国产航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01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下水时的情景。某中学物理兴趣小组的同学在实验室模拟航母下水前的一个过程，他们将一个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 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航母模型置于水平地面上的一个薄壁柱形容器底部，该柱形容器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03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如图乙所示。现在向容器中加水，当加水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1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模型刚好离开容器底部，如图丙所示。继续加水直到深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3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然后将一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9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舰载机模型轻放在航母模型上，静止后它们一起漂浮在水面。求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N/kg)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丙中水对容器底部的压强为多少帕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0.1 m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Pa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丙中航母模型浸入水中的体积为多少立方米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航母模型的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阿基米德原理可知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0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放上舰载机后整个装置静止时，相对于水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3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容器对水平地面的压强增加了多少帕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舰载机模型的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舰载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舰载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9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放上舰载机后整个装置静止时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增加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舰载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增加的排开水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面升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0.0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3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来水深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3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容器高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4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有水溢出，水平地面增加的压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舰载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0.03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(0.38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3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4 m)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容器对水平地面的压强增加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ΔF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3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0 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62710</wp:posOffset>
            </wp:positionH>
            <wp:positionV relativeFrom="paragraph">
              <wp:posOffset>2000250</wp:posOffset>
            </wp:positionV>
            <wp:extent cx="2779395" cy="1180465"/>
            <wp:effectExtent l="0" t="0" r="0" b="0"/>
            <wp:wrapNone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1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正方体木块，漂浮在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面上时，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体积露出水面，如图甲所示。将木块从水中取出，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入另一种液体中，并在木块表面上放一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石块。静止时，木块上表面恰好与液面相平，如图乙所示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水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求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来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甲中木块所受的浮力大小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甲中木块受的浮力大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(0.1 m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 N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乙中液体的密度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木块重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静止时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液体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木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乙中木块下表面受到液体的压强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木块下表面受到液体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0.1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0 Pa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57680</wp:posOffset>
            </wp:positionH>
            <wp:positionV relativeFrom="paragraph">
              <wp:posOffset>2039620</wp:posOffset>
            </wp:positionV>
            <wp:extent cx="1636395" cy="1067435"/>
            <wp:effectExtent l="0" t="0" r="0" b="0"/>
            <wp:wrapNone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一个用超薄超硬度材料制成的圆柱形容器，下端封闭上端开口，底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高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如图甲所示；另有一个实心匀质圆柱体物块，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底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高度与容器高度相同，如图乙所示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水的密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 N/kg)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现将圆柱体物块竖直放置容器内，则物块对容器底部的压强是多大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，物块的质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.5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2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对容器底部的压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2 kg×10 N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 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对容器底部的压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N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0 Pa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再向容器内缓缓注入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0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水，圆柱体物块不会倾斜，最后均处于静止状态，那么，圆柱体物块受到的浮力是多大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0g/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向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器内注入质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0 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水后水的深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06 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物块排开水的体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b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6 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0 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圆柱体物块受到的浮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排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9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 N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问叙述的情景中，水对容器底部的压强是多大？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水对容器底部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kg/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0 N/kg×0.06 m</w:t>
      </w:r>
    </w:p>
    <w:p>
      <w:pPr>
        <w:pStyle w:val="Style13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0 Pa</w:t>
      </w:r>
    </w:p>
    <w:sectPr>
      <w:headerReference w:type="default" r:id="rId2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5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