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经典常谈》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朱自清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代末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代初为中学生撰写的一部介绍我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传统文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经典的著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经典常谈》全书共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，介绍了《说文解字》、《周易》、《史记》等经典著作，并概述了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诸子百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辞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历代诗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朱自清是按照 现代的 、科学的学术观念来撰写《经典常谈》的，例如讨论儒家经书时，破除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经书都是圣人所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的传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经典常谈》是一本写给中学生看的书，朱自清格外重视这本书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普及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通俗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中国文字相传是黄帝的史官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仓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造的。东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许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编写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一部划时代的字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在人家门头上，在小孩的帽饰上，我们常见到八卦那种东西。讲八卦的便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周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这部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中国最古的记言的历史。包括虞、夏、商周四代，大部份是号令，就是向大众宣布的话，小部份是君臣相告的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诗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被称作“诗三百”，现在实存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0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后世所称《礼记》，多半专指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戴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作的《小戴记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我国现存的第一部编年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左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公羊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谷梁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合称《春秋》三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五经是《诗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书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中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、《论语》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科举是一种竞争的考试制度，考试的主要科目是八股文题目都出在“四书“里，而且是朱注的“四书里”，句中的“朱注”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朱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小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孔子弟子们记的。这部书不但显示一个伟大的人格——孔子，并且让读者学习许多做学问做人的道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生在战国时代，他不免“好辩”，他自己也觉得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的话流露着“英气”，“有圭角”，和孔子的温润是不同的。所以儒家只称为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亚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，次于孔子一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他们凭他们的智谋和辩才，给人家划策，办外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谁用他们就帮谁。他们是职业的，所图的是自己的功名富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帮你的时候帮你，不帮的时候也许害你。”句中的“他们”指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战国策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记载他们说辞的书叫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战国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是汉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刘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编定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管鲍之交”指的是著名历史人物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管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鲍叔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史记》共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一百三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，列传占了全书的过半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司马迁的史观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中心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汉书》作者是汉代的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班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字孟坚《汉书》的名称从《尚书》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墨子》里只讲守的器械和方法，攻的方面，特意不讲这是他们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非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主义。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汉乐府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叙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主，所叙的社会故事和风俗最多，历史及游仙的故事也占一部份。此外便是男女相思和离别之作，格言式的教训，人生的慨叹等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李白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生活态度是出世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作诗也全任自然。人家称他为“天上谪仙人”他的歌行增进了七言诗的价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但他的绝句更代表着新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诗写“民间的实在痛苦，社会的实在问题，国家的实在状况，人生的实在希望与恐惧”，更给诗开辟了新世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晚唐诗向来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李商隐 、杜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大家。两人合称为”小李杜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唐宋八大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韩愈、柳宗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之外，另外六位都是宋人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欧阳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首，以下是曾巩、王安石苏洵和他的儿子苏轼、苏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许多人家的中堂里，供奉着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天地君亲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的大牌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从那“三本说”，可以知道儒家有拿礼来包罗万象的野心，他们认礼为治乱的根本；这种思想可以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礼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主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这种礼，教人节制，教人和平，建立起社会的秩序，可以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政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儒家的丧礼，最主要的如三年之丧，也建立在感恩的意味上；却因恩谊的亲疏，又定出等等差别来。这种礼，大部分可以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宗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仪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老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里攻击礼，说“有了礼，忠信就差了”；后世有些人攻击礼，说“礼不是为我们定的”，近来大家攻击礼教，说“礼教是吃人的”。这都是指着那些个伪礼说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造字和用字有六个条例，称为“六书”，“刃”是其中之一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指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鬼也怕这些机灵人用文字来制他们，所以夜里嚎哭；文字原是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巫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作用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秦始皇统一了天下，他也统一了文字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小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成了国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相传最古的字书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史籀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是周宣王的太史籀作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书中每字都有说解，用晚周人作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尔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扬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《方言》，以及经典的注文的体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是古代记事史书的通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春秋》只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鲁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史官的旧文，孔子不曾掺进手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孔子在编撰《春秋》时，寓褒贬于曲折的文笔之中，后世称之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春秋笔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左传》这部书，汉代传为鲁国   所作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左丘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左传》以外，还有一部分国记载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国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称为《春秋外传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离骚》各篇多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字足句，句逗以参差不齐为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似乎是我国特有的体制；虽然有韵，而就它全部的发展看，却与文近些，不算是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屈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我国历史里永被纪念着的一个人。“举世皆浊而我独清，众人皆醉而我独醒”，他的身世是一出悲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九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的各篇原是分立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约汉人才合在一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离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里记着屈原的世系和生辰，这几篇里也记着他放逐的时期和地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些都可以算是他的自叙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屈原将怀王比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美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他又将贤臣比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香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美人香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_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此便成为政治的譬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荀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久居齐国的稷下，又在楚国做过县令，死在那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赋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总题分咏，自然和后来的赋不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但是安排客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答成篇，却开了后来赋家的风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科举是种竞争的考试制度 考试的主要科目是八股文，题目都出自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四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孔门的遗书，是初学者入德的门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中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孔门传授心法的书，是子思记下来传给孟子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朱子的意思，不领会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中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里的心法，是不能从大处着眼，读天下的书，论天下的事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书中说“仁”兼说“义”，分辨“义”“利”甚严，而辨“性善”，教人求“放心”，影响更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屈原因为注意空间的扩大，所以对于天地山川日月星辰，存在都有兴味。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天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里许多关于天文地理的疑问，便是这样来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朱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死后朝廷将他的注审定为官书，从此盛行起来。他果然成了传儒家道统的大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诗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我国第一部诗歌总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国风》一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诗经》在内容上分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风、雅、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9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雅”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大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小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尚书》大部分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战国末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制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尚书》是中国最古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记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历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战国末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道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阴阳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说盛行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儒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受两派影响，对《周易》的卦爻辞作了种种先解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《周易》卦辞作新解释的内容便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易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孔子以后，《诗经》成为儒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六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之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商民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甲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卜吉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朝用筮法辅助小法，筮法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六十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卦，一卦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画，每画叫做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一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了汉代，新发现了《说卦》 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序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 《杂卦》三种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系辞》是最重要的一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易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秦始皇焚书，伏生私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仅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儒家《六经》之首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易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孟子说：“争地以战，杀人盈野；争城以战，杀人盈城。”可见那凶惨的情形。后人因此称这时代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战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秦国和其他六国对峙时期，有的劝六国联合起来抗秦，这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合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派，代表是苏秦；有的劝六国联合起来亲秦，这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连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派，代表是张仪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战国七雄中的秦，从孝公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商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法以后，日渐强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运筹朝帽之中，决胜千里之外”讲的著名历史人物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张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智过韶关，一夜之间白了头”的著名历史人物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伍子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不鸣则已，一鸣惊人”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楚庄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善于纳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禹的儿子启建立了夏王朝，这是我国历史上第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奴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王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中国古代法家思想的代表人物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韩非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被称为我国第⼀部 “正史”，被列为“⼆⼗四史”之⾸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被称为“史学双璧”的分别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资治通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汉书》的史书体例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断代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史记》的作者是西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司马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其记载了上起黄帝，下迄汉武帝太初年间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的历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史记》、《汉书》可以说是各自成家。《史记》“文直而事核”，《汉书》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文赡而事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走出一条中原通西亚的“丝绸之路”的人物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张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班固一生著述颇丰。作为史学家，修撰《汉书》，是“前四史”之一；作为辞赋家，是“汉赋四大家”之一，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两都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开创了京都赋的范例，列入《文选》第一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汉乐府的声调和当时称为“雅乐”的三百篇不同，所采取的是新调子，这种新调子有两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楚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新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北宋太原郭茂倩收集汉乐府以下历代合乐的和不合乐的歌谣，以及模拟之作，成为一书，题作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乐府诗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谢灵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第一个在诗里用全力刻划山水的人，也可以说是第一个用全力雕琢字句的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左思的《咏史诗》和郭璞的《游仙诗》都取法于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楚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唐代谐调发展，成立了律诗绝句，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近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是谐调的诗，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古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受到杜甫的影响，两宋的一些诗人反对雕琢字句，主张诚实自然，将自己的诗分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讽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非讽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两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王禹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习杜甫开了新风气，而欧阳修和梅尧臣学习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韩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开始了宋诗的散文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黄庭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作诗着重锻炼，着重句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句律就是篇章字句的组织与变化，并且开创了江西诗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南宋三大诗家都是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江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派变化出来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除了记言、记事的辞之外，还有打官司的辞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讼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春秋时期除了方言外，将官方语言称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雅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孔子说“辞”只要“达”就行，“辞”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辞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“达”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明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墨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第一个注意辩论方法的人，他主张“言必有三表”，“三表”是“上本之于古者圣王之事”，“下原察百姓耳目之实”，“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为刑政，观其中国家百姓人民之利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是三个标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孔子开了私人讲学的风气，从此也便有了私家的著作，第一种私家著作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论是进步的体制，但还只以篇为单位，“书”的观念还没有，直到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吕氏春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才成了第一部有系统的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经典常谈》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朱自清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代末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代初为中学生撰写的一部介绍我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传统文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经典的著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经典常谈》全书共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，介绍了《说文解字》、《周易》、《史记》等经典著作，并概述了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诸子百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辞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历代诗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朱自清是按照 现代的 、科学的学术观念来撰写《经典常谈》的，例如讨论儒家经书时，破除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经书都是圣人所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的传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经典常谈》是一本写给中学生看的书，朱自清格外重视这本书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普及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通俗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中国文字相传是黄帝的史官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仓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造的。东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许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编写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一部划时代的字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在人家门头上，在小孩的帽饰上，我们常见到八卦那种东西。讲八卦的便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周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这部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中国最古的记言的历史。包括虞、夏、商周四代，大部份是号令，就是向大众宣布的话，小部份是君臣相告的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诗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被称作“诗三百”，现在实存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0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后世所称《礼记》，多半专指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戴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作的《小戴记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我国现存的第一部编年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左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公羊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谷梁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合称《春秋》三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五经是《诗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书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中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、《论语》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科举是一种竞争的考试制度，考试的主要科目是八股文题目都出在“四书“里，而且是朱注的“四书里”，句中的“朱注”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朱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小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孔子弟子们记的。这部书不但显示一个伟大的人格——孔子，并且让读者学习许多做学问做人的道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生在战国时代，他不免“好辩”，他自己也觉得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的话流露着“英气”，“有圭角”，和孔子的温润是不同的。所以儒家只称为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亚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，次于孔子一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他们凭他们的智谋和辩才，给人家划策，办外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谁用他们就帮谁。他们是职业的，所图的是自己的功名富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帮你的时候帮你，不帮的时候也许害你。”句中的“他们”指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战国策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记载他们说辞的书叫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战国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是汉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刘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编定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管鲍之交”指的是著名历史人物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管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鲍叔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史记》共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一百三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，列传占了全书的过半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司马迁的史观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人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中心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汉书》作者是汉代的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班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字孟坚《汉书》的名称从《尚书》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墨子》里只讲守的器械和方法，攻的方面，特意不讲这是他们的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非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主义。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汉乐府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叙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主，所叙的社会故事和风俗最多，历史及游仙的故事也占一部份。此外便是男女相思和离别之作，格言式的教训，人生的慨叹等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李白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生活态度是出世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作诗也全任自然。人家称他为“天上谪仙人”他的歌行增进了七言诗的价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但他的绝句更代表着新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诗写“民间的实在痛苦，社会的实在问题，国家的实在状况，人生的实在希望与恐惧”，更给诗开辟了新世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晚唐诗向来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李商隐 、杜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大家。两人合称为”小李杜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唐宋八大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韩愈、柳宗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之外，另外六位都是宋人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欧阳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首，以下是曾巩、王安石苏洵和他的儿子苏轼、苏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许多人家的中堂里，供奉着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天地君亲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的大牌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从那“三本说”，可以知道儒家有拿礼来包罗万象的野心，他们认礼为治乱的根本；这种思想可以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礼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主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这种礼，教人节制，教人和平，建立起社会的秩序，可以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政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儒家的丧礼，最主要的如三年之丧，也建立在感恩的意味上；却因恩谊的亲疏，又定出等等差别来。这种礼，大部分可以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宗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仪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老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里攻击礼，说“有了礼，忠信就差了”；后世有些人攻击礼，说“礼不是为我们定的”，近来大家攻击礼教，说“礼教是吃人的”。这都是指着那些个伪礼说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造字和用字有六个条例，称为“六书”，“刃”是其中之一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指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鬼也怕这些机灵人用文字来制他们，所以夜里嚎哭；文字原是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巫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作用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秦始皇统一了天下，他也统一了文字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成了国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相传最古的字书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史籀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是周宣王的太史籀作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书中每字都有说解，用晚周人作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尔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扬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《方言》，以及经典的注文的体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是古代记事史书的通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春秋》只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鲁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史官的旧文，孔子不曾掺进手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孔子在编撰《春秋》时，寓褒贬于曲折的文笔之中，后世称之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春秋笔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左传》这部书，汉代传为鲁国   所作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左丘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左传》以外，还有一部分国记载的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国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称为《春秋外传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离骚》各篇多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字足句，句逗以参差不齐为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似乎是我国特有的体制；虽然有韵，而就它全部的发展看，却与文近些，不算是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屈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我国历史里永被纪念着的一个人。“举世皆浊而我独清，众人皆醉而我独醒”，他的身世是一出悲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九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的各篇原是分立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约汉人才合在一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离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里记着屈原的世系和生辰，这几篇里也记着他放逐的时期和地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些都可以算是他的自叙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屈原将怀王比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美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他又将贤臣比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香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美人香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_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此便成为政治的譬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荀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久居齐国的稷下，又在楚国做过县令，死在那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赋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总题分咏，自然和后来的赋不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但是安排客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答成篇，却开了后来赋家的风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科举是种竞争的考试制度 考试的主要科目是八股文，题目都出自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四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孔门的遗书，是初学者入德的门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中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是孔门传授心法的书，是子思记下来传给孟子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朱子的意思，不领会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中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里的心法，是不能从大处着眼，读天下的书，论天下的事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书中说“仁”兼说“义”，分辨“义”“利”甚严，而辨“性善”，教人求“放心”，影响更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屈原因为注意空间的扩大，所以对于天地山川日月星辰，存在都有兴味。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天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里许多关于天文地理的疑问，便是这样来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朱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死后朝廷将他的注审定为官书，从此盛行起来。他果然成了传儒家道统的大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诗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我国第一部诗歌总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国风》一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诗经》在内容上分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风、雅、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9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雅”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尚书》大部分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战国末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制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尚书》是中国最古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记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历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战国末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道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阴阳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说盛行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儒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受两派影响，对《周易》的卦爻辞作了种种先解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《周易》卦辞作新解释的内容便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易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孔子以后，《诗经》成为儒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六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之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商民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甲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卜吉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朝用筮法辅助小法，筮法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六十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卦，一卦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画，每画叫做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一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了汉代，新发现了《说卦》 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序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 《杂卦》三种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系辞》是最重要的一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易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秦始皇焚书，伏生私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仅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儒家《六经》之首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易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孟子说：“争地以战，杀人盈野；争城以战，杀人盈城。”可见那凶惨的情形。后人因此称这时代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战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秦国和其他六国对峙时期，有的劝六国联合起来抗秦，这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合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派，代表是苏秦；有的劝六国联合起来亲秦，这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连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派，代表是张仪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战国七雄中的秦，从孝公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商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法以后，日渐强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运筹朝帽之中，决胜千里之外”讲的著名历史人物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张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智过韶关，一夜之间白了头”的著名历史人物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伍子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不鸣则已，一鸣惊人”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楚庄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善于纳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禹的儿子启建立了夏王朝，这是我国历史上第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奴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王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中国古代法家思想的代表人物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韩非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被称为我国第⼀部 “正史”，被列为“⼆⼗四史”之⾸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被称为“史学双璧”的分别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资治通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汉书》的史书体例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断代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史记》的作者是西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司马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其记载了上起黄帝，下迄汉武帝太初年间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的历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《史记》、《汉书》可以说是各自成家。《史记》“文直而事核”，《汉书》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文赡而事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走出一条中原通西亚的“丝绸之路”的人物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张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班固一生著述颇丰。作为史学家，修撰《汉书》，是“前四史”之一；作为辞赋家，是“汉赋四大家”之一，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两都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开创了京都赋的范例，列入《文选》第一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汉乐府的声调和当时称为“雅乐”的三百篇不同，所采取的是新调子，这种新调子有两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楚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新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北宋太原郭茂倩收集汉乐府以下历代合乐的和不合乐的歌谣，以及模拟之作，成为一书，题作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乐府诗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谢灵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第一个在诗里用全力刻划山水的人，也可以说是第一个用全力雕琢字句的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左思的《咏史诗》和郭璞的《游仙诗》都取法于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楚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唐代谐调发展，成立了律诗绝句，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近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是谐调的诗，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古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受到杜甫的影响，两宋的一些诗人反对雕琢字句，主张诚实自然，将自己的诗分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讽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非讽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两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王禹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习杜甫开了新风气，而欧阳修和梅尧臣学习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韩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开始了宋诗的散文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黄庭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作诗着重锻炼，着重句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句律就是篇章字句的组织与变化，并且开创了江西诗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南宋三大诗家都是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江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派变化出来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除了记言、记事的辞之外，还有打官司的辞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讼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春秋时期除了方言外，将官方语言称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雅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孔子说“辞”只要“达”就行，“辞”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辞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“达”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明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墨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第一个注意辩论方法的人，他主张“言必有三表”，“三表”是“上本之于古者圣王之事”，“下原察百姓耳目之实”，“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为刑政，观其中国家百姓人民之利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是三个标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孔子开了私人讲学的风气，从此也便有了私家的著作，第一种私家著作是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论是进步的体制，但还只以篇为单位，“书”的观念还没有，直到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吕氏春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才成了第一部有系统的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2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