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青春足迹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天时人事日相摧，冬至阳生春又来</w:t>
      </w:r>
      <w:r>
        <w:rPr>
          <w:rFonts w:ascii="方正粗圆简体" w:hAnsi="方正粗圆简体" w:cs="方正粗圆简体" w:eastAsia="方正粗圆简体"/>
          <w:sz w:val="36"/>
          <w:szCs w:val="36"/>
        </w:rPr>
        <w:t>。”世间山水迢迢，路遥马急，我在最美的青春留下足迹。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春风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阳春三月，阳光熠熠在枝头。晨曦越过一万八千里来路将信件寄给初春的樱花，而我也迎来了体测八百米的挑战。紧张填满了我的身体，随之攥紧衣角。哨声响，跑到中程，我便觉得吃力，心被寒气揪到了一起。当我坚持不住时，一阵春风吹来。吹平我心中的皱纹，吹开我世界里的花。我咬紧牙关，向终点奔去……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沾衣欲湿杏花雨，吹面不寒杨柳风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是春风在我的青春中留下足迹。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蝉鸣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夏意正浓。墨绿色的枝叶交错横生，编织了我心中不会褪色的梦。可当我拿到鲜红刺目的数学试卷，心里便如刀绞般痛。我望住窗外。窗外，肆意招摇的蝉鸣没过城市喧嚣，掀起六月里的馨香和热浪。那小小的蝉儿，不知在黑暗中度了多少日夜，才得以重见天光。我们又何不像蝉？背负沉甸甸的杂闹，却一心向光。我忽然懂了，所谓的奋不顾身的执着，全都不过，是因为深爱着。于是我提起笔，轻轻写起……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落日无情最有情，遍催万树暮蝉鸣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是蝉鸣在我的青春中留下足迹。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枫叶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秋高气爽，不可多得的灿然季节，我知道外公住院的消息，忍不住一遍又一遍地问护士：外公会好起来吗？每日放学，我都会陪侍在他床头做作业。有天看他郁郁不语，我便推他到楼下放松。秋日迟迟，院中的枫树伸长手臂，拼命上长，想读懂阳光。瞧！枫叶都想拥抱秋日里的灿阳。我伸出手，悄悄拾起地上一片艳红递到外公手中，他忽然吟诵道：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自古逢秋悲寂寥，我言秋日胜春朝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是啊，枫叶也在我的青春中留下足迹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如初升之日，有最夺目最绚烂的光彩。蓝田日暖玉生烟，我坚定地行走在光怪陆离的世界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要有恣意孤胆，去闯世界雄关。做春风、鸣蝉和红枫。学后庭玉树承恩泽，不信年华有断肠。风过林梢，彼时，骄阳正好。我用青春留下最美的足迹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3T02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