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生活因读书而美好》</w:t>
      </w:r>
    </w:p>
    <w:p>
      <w:pPr>
        <w:pStyle w:val="Normal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臧克家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读一本好书，就像交了一个益友。”的确，读书让我能直面前方的挫折，笑对人生的风雨，可见，生活因读书而美好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</w:p>
    <w:p>
      <w:pPr>
        <w:pStyle w:val="Normal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幼时，我常常捧着小小的儿童绘本，上面鲜艳的图画带领懵懂的我初次认识世间万物；少时，我常常捧着故事书，生动曲折的故事让我领悟到了人生的哲理；现在，我仍爱读书，手中的书也渐渐变得五花八门，种类繁多了。在书中我看到了世界之美，在书中我学到了许多知识，了解了更多人的故事，开始对小镇以外的世界充满幻想与向往，这份憧憬激励着我更加热爱学习，热爱生活。此后，我的人生不仅有了长度，还有了厚度。</w:t>
      </w:r>
    </w:p>
    <w:p>
      <w:pPr>
        <w:pStyle w:val="Normal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读书可以塑造人的气质，“粗缯大布裹生涯，腹有诗书气自华”；读书，可以给人安身立命的资本，“富贵必从勤苦得，男儿须读五车书”；读书，可以对人的意志品质进行锤炼与磨砺，“三更灯火五更鸡，正是男儿读书时”。正如杨绛先生所说，读书不是为了拿文凭或者发财，而是成为一个有温度、懂情趣、会思考的人。书虽然不能帮你解决所有问题，但能给你提供一个更好的视角。</w:t>
      </w:r>
    </w:p>
    <w:p>
      <w:pPr>
        <w:pStyle w:val="Normal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通过阅读，高兴时能说“仰天大笑出门去，我辈岂是蓬蒿人。”忧愁时能说“惆怅东栏一株雪，人生看得几清明。”孤独时能说“举杯邀明月，对影成三人。”夸女孩能说“回眸一笑百媚生，六宫粉黛无颜色。”可见，阅读丰富了我的情绪色彩，还积淀了我的诗情。</w:t>
      </w:r>
    </w:p>
    <w:p>
      <w:pPr>
        <w:pStyle w:val="Normal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得那个蝉鸣渐渐的夏天，我和某个女孩的矛盾让我对她产生了厌恶，我害怕再看到她，也不愿再面对她，她就像一片阴霾，在我的上方笼罩。有一次，我在学校图书室看到了那本《哈利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波特》。我羡慕这本书中的主人公哈利，他虽然无父无母，但身边的人都在用爱哺育着他的成长，尤其是他的两个好友——罗恩和赫敏。在每次哈利遇到困难和挫折时，罗恩和赫敏都会出手相助，带领他跨过一道道坎坷。当我读到哈利被伏地魔打败，他的朋友纳威挺身而出，对伏地魔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今天失去了哈利，但他仍与我们同在，在我们的心中。”之后帮助哈利进一步打败伏地魔，我为哈利的友谊而感动，读后久久不能平静，我想到了她，《哈利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波特》终于让我战胜了内心恐惧，我主动找上她，解封了彼此间冰冻的心。</w:t>
      </w:r>
    </w:p>
    <w:p>
      <w:pPr>
        <w:pStyle w:val="Normal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活中，我爱阅读，打开书本时，我就像夏天冰柜里刚被拧开的冰可乐，气泡在上升；就像生活在阴暗处的苔藓植物，突然开始接受和渴望阳光的沐浴。</w:t>
      </w:r>
    </w:p>
    <w:p>
      <w:pPr>
        <w:pStyle w:val="Normal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读书既能帮我们看清前进的方向，又能让我们在迷茫中看到人生的无限可能。生命是有限的，而在阅读中，生活的体验却是无穷的。我爱阅读，生活因读书而更美好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6T00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