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作文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这一次，我全力以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我要在这泥泞的路上，留下最深的足迹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雨过天晴，我怀着沉重的心情，走在泥泞的路上，却瞥见转角一树淡蓝色的花，开得是那么灿烂，低头看却是一片泥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是一个暴风骤雨的星期五，我与父亲正在查询我的月考成绩。我表面没有一丝波澜，心中却如翻江倒海一般，生怕自己考差。终于，父亲查到了，看完只是默默地走向了阳台。我立刻将手机移过来，一行行鲜红的分数，映入眼帘，那么刺眼，排名竟然在班级第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名！我顿时愕然了，我从未有如此失败之战绩，回想着之前多少颓废的日子，又看着父亲落寞的背影。我决定期中考要全力以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昨夜西风凋碧树，独上高楼，望尽天涯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回到课室，我脸上没有一如既往的嬉皮笑脸，开始沉浸在自己的世界。手抄起笔，翻开沉重的练习册，将自己的青春挥洒在无尽的书中。上课期间，我手中的笔不断挥动，记录下老师所写的笔记，我双眼炯炯有神，生怕错过任何一个知识点。直至正午，众人皆奔向饭堂，而这对我来说无疑是最好的学习时间，栏杆反射着夏日的阳光，耳边不时传来啁啾。我翻开书继续我的征程。转眼就到午饭时间，我急忙带上书奔向饭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衣带渐宽终不悔，为伊消得人憔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午休过后，我回到教室，争分夺秒，丝毫不敢懈怠，端起提纲，开始独自背记。晚修后回到宿舍，端起一本书，拿着一个凳子，坐在厕所门口，利用昏暗的灯光，对书中的内容来回咀嚼。这时的灯光如同一缕清辉，透进我的心房，照亮了我。直至深夜，宿管催促，便熄灯回到床上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众里寻他千百度，蓦然回首，那人却在灯火阑珊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流光一瞬，华表千年。期中考的日子终于到了，之前多少个日日夜夜，将于这一次检验成果。考场上，心中不断回响着老师的教诲，父亲的叮嘱。几日后，终于放榜，功不唐捐，年级排名终于冲回了第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名。果真，只要不啻微芒，造炬成阳。全力以赴，就定能有所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长风破浪会有时，直挂云帆济沧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一次，我全力以赴，终于不负所望，荣获佳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曦光正好，抬眼望去，转角边那一树的花更灿烂了……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6T00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