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台型与柱形容器类型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640</wp:posOffset>
            </wp:positionH>
            <wp:positionV relativeFrom="paragraph">
              <wp:posOffset>1163955</wp:posOffset>
            </wp:positionV>
            <wp:extent cx="4125595" cy="194500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均匀实心圆柱体甲和薄壁轻质（不计质量）圆柱形容器乙置于水平地面，甲的重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牛，底面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甲对地面的压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甲对桌面的压力等于其的重力大小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G=1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甲对地面的压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乙容器内水面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深处的压强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乙容器内水面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深处的压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×0.03m=300P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在甲物体上，沿水平方向截取一段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将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稳浸没在容器乙中（液体无溢出），截取后，甲、乙对桌面的压强随截取长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变化关系如图丙所示，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容器乙中未放入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水的深度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①由图可知截取前甲对桌面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由图可知容器乙中未放入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水对桌面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=ρ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可知，容器乙中未放入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水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h’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g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×10N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05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容器乙的底面积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由图可知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=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甲对桌面的压强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此时甲对桌面的压强为原来的一半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F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可知，截取部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重力为甲原来重力的一半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GA=1/2G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0N=5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容器乙中未放入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水对桌面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容器中的水的重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G’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’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将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平稳浸没在容器乙中，此时乙对桌面的压强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GA+G’/S’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代入数据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N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a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S’/S’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S′=0.01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5920</wp:posOffset>
            </wp:positionH>
            <wp:positionV relativeFrom="paragraph">
              <wp:posOffset>1146175</wp:posOffset>
            </wp:positionV>
            <wp:extent cx="2250440" cy="1322070"/>
            <wp:effectExtent l="0" t="0" r="0" b="0"/>
            <wp:wrapNone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水平桌面上放有底面积和质量都相同的甲、乙两平底容器，分别装有深度相同、质量相等的不同液体．则以下分析正确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甲乙两容器受到液体的压力相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甲乙两容器受到液体的压强相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甲的密度大于乙的密度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甲容器对桌面的压力大于乙容器对桌面的压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因为容器底面积相同，液体深度相同，乙中液体的体积大于甲中液体的体积，液体质量相等，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&gt;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乙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正确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水平桌面上，甲乙两个容器质量相同，重力相等，两个容器中两种液体质量相等，重力相等，两个容器的总重力相等，故对桌面的压力相同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错误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由图知，两容器中液体的深度相同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&gt;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=ρ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知，液体对杯底的压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&gt;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乙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错误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知，液体对杯底的压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&gt;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容器底面积相同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=p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得，甲乙两容器受到液体的压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&gt;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错误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不计容器本身的重力，容器的底面积相等，倒入等高的不同种液体时，容器对桌面的压强相等，则容器底部受到液体的压强最小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4625</wp:posOffset>
            </wp:positionH>
            <wp:positionV relativeFrom="paragraph">
              <wp:posOffset>1905</wp:posOffset>
            </wp:positionV>
            <wp:extent cx="1831975" cy="118808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．甲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乙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．丙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一样大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不计容器本身的重，容器底面积相等，倒入液体后容器对桌面的压强相等，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P=F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可得，容器内液体的重力相等，所以液体的质量相等；三个容器内倒入等高的不同种液体，由容器的形状可见，三种液体的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&gt;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&gt;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甲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可得，三种液体密度的关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&lt;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&lt;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甲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三种液体的液面等高，根据液体压强计算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=ρ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可得，因此三个容器底部受到液体压强的关系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&lt;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&lt;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甲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不符合题意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符合题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一容器静止在水平桌面上，容器中的水所受重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容器所受重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水对容器底的压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容器对桌面的压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桌面对容器的支持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下列选项正确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vertAlign w:val="subscript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2335</wp:posOffset>
            </wp:positionH>
            <wp:positionV relativeFrom="paragraph">
              <wp:posOffset>242570</wp:posOffset>
            </wp:positionV>
            <wp:extent cx="1880870" cy="135191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定大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合力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一对平衡力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大小相等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一对平衡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由于是柱形容器，水的重力等于水对容器底的压力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错误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对将水和容器当成一个整体，进行受力分析，该整理受到了向下的重力，总重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合力，还受到了向上的桌面对其的支持力，大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这个整体处于平衡状态，故总重与桌面对其的支持力是平衡力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正确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桌面对容器的支持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大小等于总重，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错误；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容器对桌面的压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与桌面对容器的支持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是两个物体间的作用，是相互作用力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错误。</w:t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5T03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