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正年少》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间骄阳正好风过林梢，彼时他们正当年少</w:t>
      </w:r>
    </w:p>
    <w:p>
      <w:pPr>
        <w:pStyle w:val="Normal"/>
        <w:spacing w:lineRule="auto" w:line="72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恰同学少年风华正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书生意气，挥斥方道少年如期如旭日东升的太阳，单纯而纯净的少年情怀掺杂了明显的羞涩和恰到好处的忧伤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有追求追求真理，朝气蓬勃是勇于探索的强者。追求梦想，不轻言放弃，是勇往直前的勇者，他们迫求，但不追求名利富贵只求轰轰烈烈的闯荡一场，足矣。他们有理想，愿在更海阔的天空任意飞翔肆意轻狂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在这个时期，更多的是羞涩和对未来的企盼青春期，多了一份青涩。即使对身边的许多事务都不太熟悉，但他们在努力适应。终会从青涩渐渐走向成熟，少年啊，对未来的一切未知充满了向往，不管前方是否樯倾相摧荆棘遍布。他们一定会披荆斩棘，砥砺前行。乘风破浪不会向困难和饮坷轻易投降，冶练苦难，渗透苦难从苦难中获得真理，彻底凌驾于苦难之上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有着鹰击长空的满腔热血他们敢于面对这不公平的世道，对子那些畸轻畸重的事例抨击直言面对失败，从不气馁诅表。而是从一次次的失败中汲取经验，获得成功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有担当。在祖国繁荣复兴的时代奋发图强对于那些畸轻畸重的事例，抨击直言，在这应该努力奋斗的年华好好学习这不仅是对自己的未来负责，更是对祖国的未来负责，成为祖国的未来，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即使偶尔也会多愁善感，但这并不是代表着他们始终郁郁不乐更多的是对过去的惋惜。</w:t>
      </w:r>
    </w:p>
    <w:p>
      <w:pPr>
        <w:pStyle w:val="Normal"/>
        <w:spacing w:lineRule="auto" w:line="72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就是少年，他们看春风不喜看夏蝉不厌看秋风不悲。看冬雪不叹。看满身富贵懒察觉。看不公不允敢面对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6T0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