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被幸福照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记忆的小河里，流淌着那么多动人故事。它们陪我度过春夏与秋冬，经历风雨和彩虹。它们就像冬日里温暖的阳光，我的生活被幸福照亮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难得放假，我们全家准备去看望老人。驱车来到了乡下，刚下了车，只见年逾八旬的太奶奶由叔叔婶婶搀扶着，颤颤巍巍地出门迎接。“到了啊……好好好，大家都到了啊……”她含糊不清地说着，眼中所流露的，是望着四代同堂时的喜悦。“吃……多吃点……”，到了前屋，太奶奶不顾我拼命摆手谢绝，硬是带着我进房，拿出大包小包别人孝顺她的补品塞进我的怀里。看着行动不便的太奶奶找出许多美食给我，再看看手上的一大堆，我不禁觉得心中涌动着一股暖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一刻，祖孙情像温暖的阳光，我的心被幸福照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考级前夕，我已厌烦了每天无休止地练习同一张曲谱，自然被老师训斥“不认真”。我情绪低落，回到家，扔下谱子便摔上了房门。我真没用，我在心里痛骂自己。这时，房门却被叩响。我不说话，无心回答。母亲则旋开了门锁。“咳咳……我亲爱的女儿大人，谁惹你生气了？告诉妈妈，我去揍他一顿！”我顿时“扑哧”一下笑了。看着平日里不苟言笑的母亲，竟然为我放下身价逗我开心，我为什么不能用优异的成绩回报她呢？想到这儿，我对母亲绽开自信的笑容，再次背上那曾让我大骂自己的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一刻，母女情像温暖的阳光，我的心被幸福照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依稀记得小学时，总认为自己是至高无上的我，经常“命令”同学去做事，自己却坐享其成。我从不曾认为自己有错，依旧不改。一次，我又在班级里骄傲地指挥同学去打扫卫生，一位同学大声说了句：“你以为自己当了个班干部就很了不起吗？！”全班哄笑。我郁闷了好久，直到有一天，最好的朋友来找我：“还在生气呐？别气了。我知道，你当班干部也很不容易的。他们不懂就算了，我懂。”一句话，令我豁然开朗。从此，我再也不是那个只会吹嘘的班干部了，我真正地融入了集体，只因那最好的朋友为我的内心注入了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一刻，同窗情像温暖的阳光，我的心被幸福照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感谢你，生活。你让我的周围有着如此美妙与丰富的情感，让我从中学会了做人的道理，收获了世事的真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感谢你，温暖的阳光。正是一缕缕阳光般的温暖，让我坚信：只要珍惜生活，用心品味，人生总是会被幸福照亮。我期待，温暖的阳光，请为我绽放得更加灿烂吧！ 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6T08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