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埋下诗词的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心底的种子，在淡淡的吟诵中被深深埋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犹记得小学时初识诗歌的情形。老师抑扬顿挫地为我们朗诵“鹅鹅鹅，曲项向天歌。白毛浮绿水，红掌拨清波”。斑斓的色彩，毫不浓艳而恰到好处；一平一仄、一顿一挫间都盈满了韵味。这些诗句仿佛把我带进了一个全新的世界，那里的一片繁花、一棵香草、一道水渠、一片月光，尽是诗意。它仿佛一阵微风拂过我的心田，为我带来了一颗诗词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随着不断地积累，诗词的语言与意境渐渐打动了我。我爱“两个黄鹂鸣翠柳，一行白鹭上青天”的工整；爱“风乍起，吹皱一池春水”的精妙；我爱“大漠沙如雪，燕山月似钩”的雄壮苍茫；爱“采菊东篱下，悠然见南山”的安闲自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最爱的仍是苏轼的《定风波》：春风微凉吹醒了酒意，微冷，山头初晴的斜阳却应时相迎。明明是偶遇风雨，一切却都恰到好处，我心生向往，感到一丝别样的理趣……慢慢地，那颗种子悄悄地被浅盖在了泥土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今，我渐能体会古诗词背后宏大的内涵。读《声声慢》，我看到的不只是李清照与丈夫天人两隔之痛，更有她作为知识分子惦念国家大事却只得独自一人愁的悲哀；读辛弃疾把栏杆拍遍却始终无人理会的悲愤痛苦；读陶渊明悠闲背后不与世俗同流合污的决绝……再读《定风波》，读出了全然不同的深意。在经历因莫须有罪名而入狱一百零三天的乌台诗案后，苏轼被贬黄州。经历了人生的大起大落后，他泛舟于赤壁之下，思索人生的意义，在儒与道之间徘徊……于是，沙湖道中偶遇风雨，我仿佛看到东坡手持竹杖，穿着芒鞋，毫无狼狈之色，凝望大雨，淡淡吟出一句“归去，也无风雨也无晴”……我也闭上眼睛，对着东坡眼前的大雨，思索我的生活……就这样，诗词带我走进古代一位位伟人的内心世界，与千年前的他们产生共鸣；诗词更带我走进那个时代，看遍荣辱兴衰、人间百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品读诗词的过程中，我领略了诗词的语言与意境，更了解了诗词背后的情感与厚重。一颗热爱诗词的种子在我心底深深埋下，我也将担起传承文化的重任，让这些中华之瑰宝代代相传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